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sz w:val="44"/>
          <w:szCs w:val="44"/>
          <w:lang w:val="en-US" w:eastAsia="zh-CN"/>
        </w:rPr>
        <w:t>济南高新区政务服务中心</w:t>
      </w:r>
      <w:r>
        <w:rPr>
          <w:rFonts w:ascii="方正小标宋简体" w:hAnsi="方正小标宋简体" w:cs="方正小标宋简体" w:eastAsia="方正小标宋简体"/>
          <w:i w:val="false"/>
          <w:iCs w:val="false"/>
          <w:color w:val="000000"/>
          <w:kern w:val="0"/>
          <w:sz w:val="44"/>
          <w:szCs w:val="44"/>
          <w:u w:val="none"/>
          <w:lang w:val="en-US" w:eastAsia="zh-CN" w:bidi="ar"/>
        </w:rPr>
        <w:t>进驻政务服务事项清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济南高新区舜华路</w:t>
      </w:r>
      <w:r>
        <w:rPr>
          <w:rFonts w:eastAsia="方正小标宋简体" w:cs="方正小标宋简体" w:ascii="方正小标宋简体" w:hAnsi="方正小标宋简体"/>
          <w:i w:val="false"/>
          <w:iCs w:val="false"/>
          <w:color w:val="000000"/>
          <w:kern w:val="0"/>
          <w:sz w:val="44"/>
          <w:szCs w:val="44"/>
          <w:u w:val="none"/>
          <w:lang w:val="en-US" w:eastAsia="zh-CN" w:bidi="ar"/>
        </w:rPr>
        <w:t>750</w:t>
      </w:r>
      <w:r>
        <w:rPr>
          <w:rFonts w:ascii="方正小标宋简体" w:hAnsi="方正小标宋简体" w:cs="方正小标宋简体" w:eastAsia="方正小标宋简体"/>
          <w:i w:val="false"/>
          <w:iCs w:val="false"/>
          <w:color w:val="000000"/>
          <w:kern w:val="0"/>
          <w:sz w:val="44"/>
          <w:szCs w:val="44"/>
          <w:u w:val="none"/>
          <w:lang w:val="en-US" w:eastAsia="zh-CN" w:bidi="ar"/>
        </w:rPr>
        <w:t>号</w:t>
      </w:r>
    </w:p>
    <w:tbl>
      <w:tblPr>
        <w:tblW w:w="5100" w:type="pct"/>
        <w:jc w:val="center"/>
        <w:tblInd w:w="0" w:type="dxa"/>
        <w:tblLayout w:type="fixed"/>
        <w:tblCellMar>
          <w:top w:w="0" w:type="dxa"/>
          <w:left w:w="108" w:type="dxa"/>
          <w:bottom w:w="0" w:type="dxa"/>
          <w:right w:w="108" w:type="dxa"/>
        </w:tblCellMar>
      </w:tblPr>
      <w:tblGrid>
        <w:gridCol w:w="743"/>
        <w:gridCol w:w="1175"/>
        <w:gridCol w:w="1059"/>
        <w:gridCol w:w="1192"/>
        <w:gridCol w:w="1368"/>
        <w:gridCol w:w="1153"/>
        <w:gridCol w:w="1338"/>
        <w:gridCol w:w="2925"/>
        <w:gridCol w:w="1162"/>
        <w:gridCol w:w="896"/>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部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子项</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项</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受理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发证窗口</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地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诺办结时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信用补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信用补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信用补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信用复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信用复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信用复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信用修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信用修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信用修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票种核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票种核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票种核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真伪鉴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真伪鉴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真伪鉴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信用复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信用复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信用复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存款账户账号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存款账户账号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存款账户账号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简事快办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所得税递延纳税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所得税递延纳税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所得税递延纳税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所得税分期缴纳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所得税分期缴纳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所得税分期缴纳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制创业投资企业单一投资基金核算方式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制创业投资企业单一投资基金核算方式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制创业投资企业单一投资基金核算方式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正常户解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正常户解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正常户解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境外注册中资控股企业居民身份认定申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境外注册中资控股企业居民身份认定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境外注册中资控股企业居民身份认定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退税商店资格信息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退税商店资格信息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退税商店资格信息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国税收居民身份证明的开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国税收居民身份证明的开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国税收居民身份证明的开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口退（免）税分类管理评定申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口退（免）税分类管理评定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口退（免）税分类管理评定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注销即时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注销即时办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注销即时办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照一码户信息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照一码户信息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照一码户信息确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照一码户信息变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照一码户信息变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照一码户信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简事快办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区域涉税事项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区域涉税事项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区域涉税事项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区域涉税事项报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区域涉税事项报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区域涉税事项报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区域涉税事项信息反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区域涉税事项信息反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区域涉税事项信息反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人（扣缴义务人）身份信息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人（扣缴义务人）身份信息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人（扣缴义务人）身份信息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代开增值税专用发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代开增值税专用发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代开增值税专用发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4-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代开发票作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代开发票作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代开发票作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4-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协议要素信息报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协议要素信息报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协议要素信息报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代开增值税普通发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代开增值税普通发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代开增值税普通发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4-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增值税一般纳税人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增值税一般纳税人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增值税一般纳税人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机构（人员）信用复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机构（人员）信用复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机构（人员）信用复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机构（人员）基本信息报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机构（人员）基本信息报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机构（人员）基本信息报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年度报告报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年度报告报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年度报告报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专项报告报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专项报告报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税专业服务专项报告报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注销税务登记（适用于“一照一码”“两证整合”以外的纳税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注销税务登记（适用于“一照一码”“两证整合”以外的纳税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注销税务登记（适用于“一照一码”“两证整合”以外的纳税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两证整合个体工商户信息变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两证整合个体工商户信息变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两证整合个体工商户信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工商户信息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工商户信息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工商户信息确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定期定额户复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定期定额户复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定期定额户复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注销扣缴税款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注销扣缴税款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注销扣缴税款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欠税人处置不动产或大额资产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欠税人处置不动产或大额资产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欠税人处置不动产或大额资产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定期定额户停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定期定额户停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定期定额户停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物运输业小规模纳税人异地代开增值税专用发票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物运输业小规模纳税人异地代开增值税专用发票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物运输业小规模纳税人异地代开增值税专用发票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4-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出口退（免）税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出口退（免）税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出口退（免）税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口退（免）税企业备案信息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口退（免）税企业备案信息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口退（免）税企业备案信息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公众涉税公开信息查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公众涉税公开信息查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公众涉税公开信息查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务会计报告报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务会计报告报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务会计报告报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简事快办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务会计制度及核算软件备案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务会计制度及核算软件备案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务会计制度及核算软件备案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简事快办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银税三方（委托）划缴协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银税三方（委托）划缴协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银税三方（委托）划缴协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简事快办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增值税税控系统专用设备注销发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增值税税控系统专用设备注销发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增值税税控系统专用设备注销发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验（交）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验（交）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验（交）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4-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申报错误更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申报错误更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申报错误更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增值税税控系统专用设备初始发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增值税税控系统专用设备初始发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增值税税控系统专用设备初始发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增值税税控系统专用设备变更发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增值税税控系统专用设备变更发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增值税税控系统专用设备变更发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领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领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领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4-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具税收完税证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具税收完税证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具税收完税证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简事快办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具无欠税证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具无欠税证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具无欠税证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简事快办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缴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缴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缴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4-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三方涉税保密信息查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三方涉税保密信息查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三方涉税保密信息查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导税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技成果转化暂不征收个人所得税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技成果转化暂不征收个人所得税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技成果转化暂不征收个人所得税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所得税抵扣情况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所得税抵扣情况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所得税抵扣情况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具个人所得税纳税记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具个人所得税纳税记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具个人所得税纳税记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遗失、损毁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遗失、损毁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票遗失、损毁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4-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产和行为税税源信息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产和行为税税源信息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产和行为税税源信息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扣缴义务人报告自然人身份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扣缴义务人报告自然人身份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扣缴义务人报告自然人身份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自然人自主报告身份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自然人自主报告身份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自然人自主报告身份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收统计调查数据采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收统计调查数据采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收统计调查数据采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资料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证件增补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证件增补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证件增补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服务投诉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服务投诉处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服务投诉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征纳互动服务运营中心</w:t>
            </w:r>
            <w:r>
              <w:rPr>
                <w:rFonts w:eastAsia="仿宋_GB2312" w:cs="仿宋_GB2312" w:ascii="仿宋_GB2312" w:hAnsi="仿宋_GB2312"/>
                <w:i w:val="false"/>
                <w:color w:val="000000"/>
                <w:kern w:val="0"/>
                <w:sz w:val="20"/>
                <w:szCs w:val="20"/>
                <w:u w:val="none"/>
                <w:lang w:val="en-US" w:eastAsia="zh-CN" w:bidi="ar"/>
              </w:rPr>
              <w:t>1-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转开印花税票销售凭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转开印花税票销售凭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转开印花税票销售凭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不动产项目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不动产项目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不动产项目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建筑业项目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建筑业项目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建筑业项目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注销不动产项目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注销不动产项目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注销不动产项目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注销建筑业项目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注销建筑业项目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税务注销建筑业项目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红字增值税专用发票开具申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红字增值税专用发票开具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红字增值税专用发票开具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解除相关人员关联关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解除相关人员关联关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解除相关人员关联关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境内机构和个人发包工程作业或劳务项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境内机构和个人发包工程作业或劳务项目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境内机构和个人发包工程作业或劳务项目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开票权限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开票权限办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开票权限办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4-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人合并分立情况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人合并分立情况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人合并分立情况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人涉税信息查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人涉税信息查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人涉税信息查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咨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电话咨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电话咨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征纳互动服务运营中心</w:t>
            </w:r>
            <w:r>
              <w:rPr>
                <w:rFonts w:eastAsia="仿宋_GB2312" w:cs="仿宋_GB2312" w:ascii="仿宋_GB2312" w:hAnsi="仿宋_GB2312"/>
                <w:i w:val="false"/>
                <w:color w:val="000000"/>
                <w:kern w:val="0"/>
                <w:sz w:val="20"/>
                <w:szCs w:val="20"/>
                <w:u w:val="none"/>
                <w:lang w:val="en-US" w:eastAsia="zh-CN" w:bidi="ar"/>
              </w:rPr>
              <w:t>1-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咨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网络咨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网络咨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征纳互动服务运营中心</w:t>
            </w:r>
            <w:r>
              <w:rPr>
                <w:rFonts w:eastAsia="仿宋_GB2312" w:cs="仿宋_GB2312" w:ascii="仿宋_GB2312" w:hAnsi="仿宋_GB2312"/>
                <w:i w:val="false"/>
                <w:color w:val="000000"/>
                <w:kern w:val="0"/>
                <w:sz w:val="20"/>
                <w:szCs w:val="20"/>
                <w:u w:val="none"/>
                <w:lang w:val="en-US" w:eastAsia="zh-CN" w:bidi="ar"/>
              </w:rPr>
              <w:t>1-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咨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面对面咨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纳税面对面咨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咨询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软件产品增值税即征即退进项分摊方式资料报送与信息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软件产品增值税即征即退进项分摊方式资料报送与信息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软件产品增值税即征即退进项分摊方式资料报送与信息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软件和集成电路产业企业所得税优惠事项资料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软件和集成电路产业企业所得税优惠事项资料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软件和集成电路产业企业所得税优惠事项资料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同期资料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同期资料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同期资料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选择按小规模纳税人纳税的情况说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选择按小规模纳税人纳税的情况说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选择按小规模纳税人纳税的情况说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国居民（国民）申请启动税务相互协商程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国居民（国民）申请启动税务相互协商程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国居民（国民）申请启动税务相互协商程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存根联数据采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存根联数据采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存根联数据采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1-1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居民企业股权转让适用特殊性税务处理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居民企业股权转让适用特殊性税务处理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居民企业股权转让适用特殊性税务处理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贸易等项目对外支付税务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贸易等项目对外支付税务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贸易等项目对外支付税务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家税务总局济南高新技术产业开发区税务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居民企业间接转让财产事项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居民企业间接转让财产事项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居民企业间接转让财产事项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楼北厅</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业务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环境保护局高新技术产业开发区分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自愿实施清洁生产审核的单位进行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自愿实施清洁生产审核的单位进行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自愿实施清洁生产审核的单位进行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受理后在政府网站公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环境保护局高新技术产业开发区分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环境影响登记表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环境影响登记表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环境影响登记表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全程网办完成备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环境保护局高新技术产业开发区分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废物申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废物申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废物申报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全程网办完成审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环境保护局高新技术产业开发区分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废物管理计划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废物管理计划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废物管理计划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全程网办完成审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环境保护局高新技术产业开发区分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土壤污染重点监管单位拆除活动污染防治方案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土壤污染重点监管单位拆除活动污染防治方案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土壤污染重点监管单位拆除活动污染防治方案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环境保护局高新技术产业开发区分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畜禽养殖场、养殖小区畜禽养殖品种、规模以及畜禽养殖废弃物的产生、排放和综合利用等情况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畜禽养殖场、养殖小区畜禽养殖品种、规模以及畜禽养殖废弃物的产生、排放和综合利用等情况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畜禽养殖场、养殖小区畜禽养殖品种、规模以及畜禽养殖废弃物的产生、排放和综合利用等情况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环境保护局高新技术产业开发区分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污染土壤转运计划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污染土壤转运计划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污染土壤转运计划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环境保护局高新技术产业开发区分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事业单位突发环境事件应急预案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事业单位突发环境事件应急预案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事业单位突发环境事件应急预案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坝顶兼做公路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坝顶兼做公路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坝顶兼做公路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保健食品广告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保健食品广告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殡葬设施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墓建设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墓变更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殡葬设施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墓建设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墓注销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殡葬设施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骨灰堂建设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级骨灰堂建设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殡葬设施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殡仪服务站建设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级殡仪服务站变更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殡葬设施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墓建设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墓建设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殡葬设施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殡仪服务站建设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级殡仪服务站建设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殡葬设施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殡仪服务站建设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级殡仪服务站注销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殡葬设施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骨灰堂建设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级骨灰堂注销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殡葬设施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骨灰堂建设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级骨灰堂变更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博物馆处理不够入藏标准、无保存价值的文物或标本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区的市级文物部门主管的博物馆处理不够入藏标准、无保存价值的文物或标本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区的市级文物部门主管的博物馆处理不够入藏标准、无保存价值的文物或标本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改动、迁移城市公共供水设施审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改动、迁移城市公共供水设施审核（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改动、迁移城市公共供水设施审核（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改动城镇排水与污水处理设施审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改动城镇排水与污水处理设施审核（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改动城镇排水与污水处理设施审核（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环境卫生设施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环境卫生设施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环境卫生设施许可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人民防空工程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人民防空工程审批（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人民防空工程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拆除人民防空工程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民防空通信、警报设施拆除（迁移）审批（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民防空通信、警报设施拆除（迁移）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设填堵水域、废除围堤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设填堵水域、废除围堤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设填堵水域、废除围堤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运输核准申请变更运输工具数量及标识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运输核准申请变更企业名称、法定代表人、注册地址、经营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运输核准有效期届满申请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运输核准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产生核准申请变更处理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产生核准申请变更运输单位及运输车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产生核准申请变更产生周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产生核准申请变更产生种类及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产生核准有效期届满申请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产生核准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申请变更处理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申请变更经营主体、法定代表人、注册地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有效期届满申请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建筑垃圾处置核准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镇污水排入排水管网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镇污水排入排水管网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镇污水排入排水管网许可（设区的市级权限）重新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镇污水排入排水管网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镇污水排入排水管网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镇污水排入排水管网许可（设区的市级权限）变更或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镇污水排入排水管网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镇污水排入排水管网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镇污水排入排水管网许可（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船舶国籍证书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船舶国籍证书核发（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船舶国籍证书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船舶国籍证书核发（设区的市级权限）（申请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证书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证书核发（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证书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证书核发（设区的市级权限）（申请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证书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证书核发（设区的市级权限）（申请换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证书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国籍证书核发（设区的市级权限）（申请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进行散装液体污染危害性货物或者危险货物过驳作业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进行散装液体污染危害性货物或者危险货物过驳作业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进行散装液体污染危害性货物或者危险货物过驳作业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员适任证书核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船舶船员适任证书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船舶船员适任证书核发（设区的市级权限）（申请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员适任证书核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船舶船员适任证书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船舶船员适任证书核发（设区的市级权限）（重新签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员适任证书核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船舶船员适任证书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船舶船员适任证书核发（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公开募捐资格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公开募捐资格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公开募捐资格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城市生活垃圾经营性清扫、收集、运输、处理服务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城市生活垃圾经营性处理服务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城市生活垃圾经营性处理服务审批延续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城市生活垃圾经营性清扫、收集、运输、处理服务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城市生活垃圾经营性处理服务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城市生活垃圾经营性处理服务审批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城市生活垃圾经营性清扫、收集、运输、处理服务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城市生活垃圾经营性清扫、收集、运输服务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城市生活垃圾经营性清扫、收集、运输服务审批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城市生活垃圾经营性清扫、收集、运输、处理服务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城市生活垃圾经营性清扫、收集、运输服务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城市生活垃圾经营性清扫、收集、运输服务审批延续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拍卖业务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申请从事拍卖业务的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拍卖业务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申请从事拍卖业务的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拍卖业务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申请从事拍卖业务的终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添加剂预混合饲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饲料添加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核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浓缩饲料、配合饲料、精料补充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浓缩饲料、配合饲料、精料补充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浓缩饲料、配合饲料、精料补充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核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添加剂预混合饲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浓缩饲料、配合饲料、精料补充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续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添加剂预混合饲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续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添加剂预混合饲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核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单一饲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单一饲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单一饲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续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单一饲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核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混合型饲料添加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混合型饲料添加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混合型饲料添加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续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混合型饲料添加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核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饲料添加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饲料、饲料添加剂生产的企业审批（饲料添加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和饲料添加剂生产许可证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导游证核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货物运输经营许可（除使用</w:t>
            </w:r>
            <w:r>
              <w:rPr>
                <w:rFonts w:eastAsia="仿宋_GB2312" w:cs="仿宋_GB2312" w:ascii="仿宋_GB2312" w:hAnsi="仿宋_GB2312"/>
                <w:i w:val="false"/>
                <w:color w:val="000000"/>
                <w:kern w:val="0"/>
                <w:sz w:val="20"/>
                <w:szCs w:val="20"/>
                <w:u w:val="none"/>
                <w:lang w:val="en-US" w:eastAsia="zh-CN" w:bidi="ar"/>
              </w:rPr>
              <w:t>4500</w:t>
            </w:r>
            <w:r>
              <w:rPr>
                <w:rFonts w:ascii="仿宋_GB2312" w:hAnsi="仿宋_GB2312" w:cs="仿宋_GB2312" w:eastAsia="仿宋_GB2312"/>
                <w:i w:val="false"/>
                <w:color w:val="000000"/>
                <w:kern w:val="0"/>
                <w:sz w:val="20"/>
                <w:szCs w:val="20"/>
                <w:u w:val="none"/>
                <w:lang w:val="en-US" w:eastAsia="zh-CN" w:bidi="ar"/>
              </w:rPr>
              <w:t>千克及以下普通货运车辆从事普通货运经营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货物运输经营许可（除使用</w:t>
            </w:r>
            <w:r>
              <w:rPr>
                <w:rFonts w:eastAsia="仿宋_GB2312" w:cs="仿宋_GB2312" w:ascii="仿宋_GB2312" w:hAnsi="仿宋_GB2312"/>
                <w:i w:val="false"/>
                <w:color w:val="000000"/>
                <w:kern w:val="0"/>
                <w:sz w:val="20"/>
                <w:szCs w:val="20"/>
                <w:u w:val="none"/>
                <w:lang w:val="en-US" w:eastAsia="zh-CN" w:bidi="ar"/>
              </w:rPr>
              <w:t>4500</w:t>
            </w:r>
            <w:r>
              <w:rPr>
                <w:rFonts w:ascii="仿宋_GB2312" w:hAnsi="仿宋_GB2312" w:cs="仿宋_GB2312" w:eastAsia="仿宋_GB2312"/>
                <w:i w:val="false"/>
                <w:color w:val="000000"/>
                <w:kern w:val="0"/>
                <w:sz w:val="20"/>
                <w:szCs w:val="20"/>
                <w:u w:val="none"/>
                <w:lang w:val="en-US" w:eastAsia="zh-CN" w:bidi="ar"/>
              </w:rPr>
              <w:t>千克及以下普通货运车辆从事普通货运经营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使用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旅客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包车客运（含非定线旅游客运）经营（省际、市际、县际）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包车客运（含非定线旅游客运）经营（省际、市际、县际）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使用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旅客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班线客运（含定线旅游客运）经营（省际、市际、县际除毗邻县行政区域间外）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班线客运（含定线旅游客运）经营（省际、市际、县际除毗邻县行政区域间外）许可（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使用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旅客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班线客运（含定线旅游客运）经营（省际、市际、县际除毗邻县行政区域间外）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班线客运（含定线旅游客运）经营（省际、市际、县际除毗邻县行政区域间外）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使用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旅客运输站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旅客运输站经营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使用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二类精神药品零售业务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二类精神药品零售业务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三类医疗器械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三类医疗器械经营许可证注销（依申请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三类医疗器械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三类医疗器械经营延续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三类医疗器械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三类医疗器械经营变更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三类医疗器械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三类医疗器械经营首次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开发企业资质核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开发企业二级资质核定（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开发企业二级资质核定（设区的市级权限）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开发企业资质核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开发企业二级资质核定（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开发企业二级资质核定（设区的市级权限）升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开发企业资质核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开发企业二级资质核定（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开发企业二级资质核定（设区的市级权限）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开发企业资质核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开发企业二级资质核定（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开发企业二级资质核定（设区的市级权限）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放射源诊疗技术和医用辐射机构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介入放射学项目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介入放射学项目许可（校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放射源诊疗技术和医用辐射机构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介入放射学项目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介入放射学项目许可（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放射源诊疗技术和医用辐射机构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介入放射学项目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介入放射学项目许可（新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放射源诊疗技术和医用辐射机构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介入放射学项目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介入放射学项目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改变绿化规划、绿化用地的使用性质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改变绿化规划、绿化用地的使用性质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改变绿化规划、绿化用地的使用性质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岸线使用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港口设施使用非深水岸线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港口设施使用非深水岸线审批（设区的市级权限）（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岸线使用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港口设施使用非深水岸线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港口设施使用非深水岸线审批（设区的市级权限）（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采掘、爆破施工作业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采掘、爆破施工作业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采掘、爆破施工作业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许可（设区的市级权限）（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许可（设区的市级权限）（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许可（设区的市级权限）（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更新采伐护路林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道更新采伐护路林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更新采伐护路林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程建设涉及城市绿地、树木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砍伐城市树木、迁移古树名木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砍伐城市树木、迁移古树名木审批（设区的市级权限）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程建设涉及城市绿地、树木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砍伐城市树木、迁移古树名木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砍伐城市树木、迁移古树名木审批（设区的市级权限）新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程建设涉及城市绿地、树木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占用城市绿化用地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占用城市绿地用地审批（设区的市级权限）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程建设涉及城市绿地、树木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占用城市绿化用地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占用城市绿地用地审批（设区的市级权限）新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场所卫生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场所卫生许可（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场所卫生许可（新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场所卫生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场所卫生许可（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场所卫生许可（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场所卫生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场所卫生许可（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场所卫生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路超限运输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设区的市范围内跨区、县进行公路超限运输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设区的市范围内跨区、县进行公路超限运输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路建设项目施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道、省道建设项目施工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道、省道建设项目施工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供水企业停业歇业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供水企业停业歇业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核准（含国发〔</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号文件规定的外商投资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吨</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座以下通用飞机和</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吨以下直升机制造项目（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吨</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座以下通用飞机和</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吨以下直升机制造项目（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核准（含国发〔</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号文件规定的外商投资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吨</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座以下通用飞机和</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吨以下直升机制造项目（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吨</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座以下通用飞机和</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吨以下直升机制造项目（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核准（含国发〔</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号文件规定的外商投资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吨</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座以下通用飞机和</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吨以下直升机制造项目（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吨</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座以下通用飞机和</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吨以下直升机制造项目（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核准（含国发〔</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号文件规定的外商投资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火电站（含自备电站）项目核准（其中燃煤燃气火电项目应在国家依据总量控制制定的建设规划内核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火电站（含自备电站）项目核准（其中燃煤燃气火电项目应在国家依据总量控制制定的建设规划内核准）（延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核准（含国发〔</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号文件规定的外商投资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火电站（含自备电站）项目核准（其中燃煤燃气火电项目应在国家依据总量控制制定的建设规划内核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火电站（含自备电站）项目核准（其中燃煤燃气火电项目应在国家依据总量控制制定的建设规划内核准）（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核准（含国发〔</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号文件规定的外商投资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火电站（含自备电站）项目核准（其中燃煤燃气火电项目应在国家依据总量控制制定的建设规划内核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火电站（含自备电站）项目核准（其中燃煤燃气火电项目应在国家依据总量控制制定的建设规划内核准）（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核准（含国发〔</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号文件规定的外商投资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游项目核准（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游项目核准（省级权限、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核准（含国发〔</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号文件规定的外商投资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游项目核准（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游项目核准（省级权限、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核准（含国发〔</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2</w:t>
            </w:r>
            <w:r>
              <w:rPr>
                <w:rFonts w:ascii="仿宋_GB2312" w:hAnsi="仿宋_GB2312" w:cs="仿宋_GB2312" w:eastAsia="仿宋_GB2312"/>
                <w:i w:val="false"/>
                <w:color w:val="000000"/>
                <w:kern w:val="0"/>
                <w:sz w:val="20"/>
                <w:szCs w:val="20"/>
                <w:u w:val="none"/>
                <w:lang w:val="en-US" w:eastAsia="zh-CN" w:bidi="ar"/>
              </w:rPr>
              <w:t>号文件规定的外商投资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游项目核准（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游项目核准（省级权限、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节能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节能审查（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节能审查（设区的市级权限、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节能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节能审查（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固定资产投资项目节能审查（设区的市级权限、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内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省际普通货船运输、省内水路运输经营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省际普通货船运输、省内水路运输经营许可（设区的市级权限）（新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内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省际普通货船运输、省内水路运输经营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省际普通货船运输、省内水路运输经营许可（设区的市级权限）（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海域或者内河通航水域、岸线施工作业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通航水域、岸线施工作业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通航水域、岸线施工作业许可（设区的市级权限）（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海域或者内河通航水域、岸线施工作业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通航水域、岸线施工作业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通航水域、岸线施工作业许可（设区的市级权限）（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海域或者内河通航水域、岸线施工作业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通航水域、岸线施工作业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通航水域、岸线施工作业许可（设区的市级权限）（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海域或者内河通航水域、岸线施工作业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通航水域、岸线施工作业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通航水域、岸线施工作业许可（设区的市级权限）（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登记注册（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注销登记注册（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8</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登记注册（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变更登记注册（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8</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登记注册（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设立登记注册（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河道采砂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除长江宜宾以下干流外的河道采砂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除长江宜宾以下干流外的河道采砂许可（设区的市级权限）（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河道采砂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除长江宜宾以下干流外的河道采砂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除长江宜宾以下干流外的河道采砂许可（设区的市级权限）（初始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洪水影响评价类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河道管理范围内建设项目工程建设方案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河道管理范围内建设项目工程建设方案审批（设区的市级权限）（变更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洪水影响评价类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河道管理范围内建设项目工程建设方案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河道管理范围内建设项目工程建设方案审批（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洪水影响评价类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防洪建设项目洪水影响评价报告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防洪建设项目洪水影响评价报告审批（设区的市级权限）（延续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洪水影响评价类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防洪建设项目洪水影响评价报告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防洪建设项目洪水影响评价报告审批（设区的市级权限）（变更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洪水影响评价类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防洪建设项目洪水影响评价报告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防洪建设项目洪水影响评价报告审批（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护士执业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护士执业注册（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护士执业注册（首次注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护士执业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护士执业注册（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护士执业注册（延续注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护士执业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护士执业注册（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护士执业注册（变更注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华侨回国定居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华侨回国定居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华侨回国定居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计量标准器具核准（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复查核准（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更换核准（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封存核准（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撤销核准（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量标准器具核准（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更换建标单位名称核准（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技工学校、技师学院办学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级技工学校办学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级技工学校办学许可（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技工学校、技师学院办学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级技工学校办学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级技工学校办学许可（终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技工学校、技师学院办学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级技工学校办学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级技工学校办学许可（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技工学校、技师学院办学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级技工学校办学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级技工学校办学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临时建设工程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工程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工程规划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临时建设工程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工程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工程规划许可办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临时建设工程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工程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工程规划许可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临时建设工程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工程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工程规划许可延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临时建设工程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规划许可办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临时建设工程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规划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临时建设工程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规划许可延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临时建设工程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规划许可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文物保护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区的市级文物保护单位建设控制地带内建设工程设计方案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区的市级文物保护单位建设控制地带内建设工程设计方案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文物保护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设区的市级文物保护单位保护范围内进行其他建设工程或者爆破、钻探、挖掘等作业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设区的市级文物保护单位保护范围内进行其他建设工程或者爆破、钻探、挖掘等作业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使用林地及在森林和野生动物类型国家级自然保护区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使用林地审批（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使用林地变更审批（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使用林地及在森林和野生动物类型国家级自然保护区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使用林地审批（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使用林地新办审批（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使用林地及在森林和野生动物类型国家级自然保护区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使用林地审批（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使用林地延续审批（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使用林地及在森林和野生动物类型国家级自然保护区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使用林地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使用林地延续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使用林地及在森林和野生动物类型国家级自然保护区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使用林地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使用林地变更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使用林地及在森林和野生动物类型国家级自然保护区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使用林地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使用林地新办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预审与选址意见书核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预审与选址意见书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预审与选址意见书办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预审与选址意见书核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预审与选址意见书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预审与选址意见书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预审与选址意见书核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预审与选址意见书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预审与选址意见书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临时建设用地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用地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用地规划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临时建设用地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用地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用地规划许可办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临时建设用地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用地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用地规划许可延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临时建设用地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用地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建设用地规划许可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临时建设用地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规划许可延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临时建设用地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规划许可办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临时建设用地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规划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临时建设用地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规划许可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工程施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工程施工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工程施工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务派遣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务派遣经营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务派遣经营许可（设区的市级权限）（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务派遣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务派遣经营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务派遣经营许可（设区的市级权限）（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务派遣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务派遣经营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务派遣经营许可（设区的市级权限）（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务派遣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务派遣经营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务派遣经营许可（设区的市级权限）（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历史建筑实施原址保护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历史建筑实施原址保护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历史建筑实施原址保护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利用不可移动文物举办展览、展销、演出等活动的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利用不可移动文物举办展览、展销、演出等活动的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利用堤顶、戗台兼做公路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利用堤顶、戗台兼做公路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利用堤顶、戗台兼做公路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占用公共体育场地设施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占用公共体育场地设施审批（设区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占用公共体育场地设施审批（设区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成立、变更、注销登记及修改章程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成立、变更、注销登记及修改章程核准（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变更登记（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成立、变更、注销登记及修改章程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成立、变更、注销登记及修改章程核准（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成立登记（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成立、变更、注销登记及修改章程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成立、变更、注销登记及修改章程核准（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注销登记（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成立、变更、注销登记及修改章程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成立、变更、注销登记及修改章程核准（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修改章程核准（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集体经济组织修建水库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集体经济组织修建水库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集体经济组织修建水库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登记注册（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设立登记注册（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登记注册（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变更登记注册（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8</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登记注册（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注销登记注册（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8</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登记注册（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设立登记注册（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登记注册（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变更登记注册（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8</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登记注册（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注销登记注册（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8</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登记注册（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注销登记注册（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8</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登记注册（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变更登记注册（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8</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登记注册（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设立登记注册（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司登记注册（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司注销登记注册（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8</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司登记注册（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司变更登记注册（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8</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登记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司登记注册（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司设立登记注册（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实行不定时工作制和综合计算工时工作制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实行不定时工作制和综合计算工时工作制审批（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实行不定时工作制和综合计算工时工作制审批（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实行不定时工作制和综合计算工时工作制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实行不定时工作制和综合计算工时工作制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实行不定时工作制和综合计算工时工作制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省级权限）（延续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省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审批（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审批（省级权限）（重新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审批（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审批（省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省级权限）（注销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省级权限）（变更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设区的市级权限）（注销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设区的市级权限）（变更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设区的市级权限）（延续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证核发（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审批（设区的市级权限）（重新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水许可审批（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力资源服务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力资源服务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力资源服务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力资源服务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力资源服务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力资源服务许可（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大型户外广告及在城市建筑物、设施上悬挂、张贴宣传品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大型户外广告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大型户外广告审批（设区的市级权限）（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大型户外广告及在城市建筑物、设施上悬挂、张贴宣传品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大型户外广告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大型户外广告审批（设区的市级权限）（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大型户外广告及在城市建筑物、设施上悬挂、张贴宣传品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大型户外广告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大型户外广告审批（设区的市级权限）（初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路施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因修建铁路、机场、供电、水利、通信等建设工程需要占用、挖掘公路、公路用地或者使公路改线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因修建铁路、机场、供电、水利、通信等建设工程需要占用、挖掘公路、公路用地或者使公路改线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路施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利用跨越公路的设施悬挂非公路标志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利用跨越公路的设施悬挂非公路标志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路施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利用公路桥梁、公路隧道、涵洞铺设电缆等设施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利用公路桥梁、公路隧道、涵洞铺设电缆等设施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路施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公路上增设或者改造平面交叉道口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公路上增设或者改造平面交叉道口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路施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公路建筑控制区内埋设管道、电缆等设施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公路建筑控制区内埋设管道、电缆等设施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路施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越、穿越公路修建桥梁、渡槽或者架设、埋设管道、电缆等设施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越、穿越公路修建桥梁、渡槽或者架设、埋设管道、电缆等设施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书审批（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书审批（省级权限）（变更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书审批（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书审批（省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表审批（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表审批（省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表审批（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表审批（省级权限）（变更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书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书审批（设区的市级权限）（变更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书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书审批（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表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表审批（设区的市级权限）（变更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表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方案报告表审批（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食品生产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食品生产许可（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食品生产许可（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食品生产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食品生产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食品生产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食品添加剂生产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食品添加剂生产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食品添加剂生产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营业运输证》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从事水路运输经营许可（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从事水路运输经营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从事水路运输经营许可（终止经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新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证件补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终止经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营业运输证》配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营业运输证》换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营业运输证》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载客十二人以下船舶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营业运输证》补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从事水路运输经营许可（证件补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或载客十二人以下船舶从事水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从事水路运输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使用浮桥从事水路运输经营许可（新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政设施建设类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占用、挖掘城市道路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占用、挖局城市道路审批（设区的市级权限）变更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政设施建设类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占用、挖掘城市道路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占用、挖局城市道路审批（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用生物制品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许可证变更（兽用生物制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用生物制品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许可证换发（兽用生物制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用生物制品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许可证核发（兽用生物制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生产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生产许可证换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生产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生产许可证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生产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生产许可证核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产苗种生产经营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产苗种生产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产苗种生产审批（设区的市级权限）（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产苗种生产经营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产苗种生产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产苗种生产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产苗种生产经营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产苗种生产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产苗种生产审批（设区的市级权限）（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5-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洪水影响评价类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工程建设规划同意书审核（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工程建设规划同意书审核（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基建项目初步设计文件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基建项目初步设计文件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基建项目初步设计文件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添加剂产品批准文号核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添加剂产品批准文号核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殊车辆在城市道路上行驶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殊车辆在城市道路上行驶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殊车辆在城市道路上行驶审批（设区的市级权限）变更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殊车辆在城市道路上行驶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殊车辆在城市道路上行驶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殊车辆在城市道路上行驶审批（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殊医学用途配方食品广告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殊医学用途配方食品广告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种设备使用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种设备使用登记（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种设备使用登记（设区的市级权限）首次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种设备使用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种设备使用登记（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特种设备使用登记（设区的市级权限）申请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外籍医师在华短期执业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外籍医师在华短期执业许可（新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外籍医师在华短期执业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外籍医师在华短期执业许可（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外商投资旅行社业务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外商投资旅行社业务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货物道路运输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货物道路运输经营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使用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货物港口建设项目安全条件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货物港口建设项目安全条件审查（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货物港口建设项目安全条件审查（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文物保护单位原址保护措施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区的市级文物保护单位原址保护措施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区的市级文物保护单位原址保护措施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矿山开发、稀土冶炼分离和深加工项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深加工项目核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深加工项目建设地点、建设规模、建设内容等重大变动的核准变更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矿山开发、稀土冶炼分离和深加工项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深加工项目核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深加工项目核准有效期届满延续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矿山开发、稀土冶炼分离和深加工项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深加工项目核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深加工新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改扩建项目核准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矿山开发、稀土冶炼分离和深加工项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冶炼分离项目核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综合利用项目建设地点、建设规模、建设内容、控股股东或实际控制人等重大变动的核准变更申请（按稀土冶炼分离项目核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矿山开发、稀土冶炼分离和深加工项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冶炼分离项目核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含有稀土冶炼分离生产线的稀土综合利用新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改扩建项目核准申请（按稀土冶炼分离项目核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矿山开发、稀土冶炼分离和深加工项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冶炼分离项目核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冶炼分离项目建设地点、建设规模、建设内容、控股股东或实际控制人等重大变动的核准变更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矿山开发、稀土冶炼分离和深加工项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冶炼分离项目核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冶炼分离项目核准有效期届满延续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矿山开发、稀土冶炼分离和深加工项目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冶炼分离项目核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稀土冶炼分离新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改扩建项目核准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镇企业、乡村公共设施、公益事业建设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延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镇企业、乡村公共设施、公益事业建设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村民住宅建设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办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镇企业、乡村公共设施、公益事业建设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办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村民住宅建设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镇企业、乡村公共设施、公益事业建设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村民住宅建设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延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村民住宅建设规划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建设规划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蓄滞洪区避洪设施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蓄滞洪区避洪设施建设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蓄滞洪区避洪设施建设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零售企业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零售企业经营许可（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经营许可证》（零售）核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零售企业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零售企业经营许可（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经营许可证》（零售）许可事项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零售企业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零售企业经营许可（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经营许可证》（零售）登记事项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零售企业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零售企业经营许可（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经营许可证》（零售）换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零售企业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零售企业经营许可（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药品经营许可证》（零售）注销（依申请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层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般工程抗震设防要求审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般工程抗震设防要求审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购用麻醉药品、第一类精神药品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购用麻醉药品、第一类精神药品许可（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购用麻醉药品、第一类精神药品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购用麻醉药品、第一类精神药品许可（新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购用麻醉药品、第一类精神药品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购用麻醉药品、第一类精神药品许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建设项目放射性职业病防护设施竣工验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介入放射学的建设项目放射性职业病防护设施竣工验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介入放射学的建设项目放射性职业病防护设施竣工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建设项目放射性职业病危害预评价报告审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介入放射学建设项目放射性职业病危害预评价报告审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置介入放射学建设项目放射性职业病危害预评价报告审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设置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设置审批（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设置审批（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设置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设置审批（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设置审批（新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执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执业登记（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执业登记（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执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执业登记（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执业登记（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执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执业登记（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执业登记（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执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执业登记（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执业登记（新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器械广告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器械广告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用毒性药品零售企业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用毒性药品零售企业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执业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执业注册（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执业注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注销</w:t>
            </w:r>
            <w:r>
              <w:rPr>
                <w:rFonts w:eastAsia="仿宋_GB2312" w:cs="仿宋_GB2312" w:ascii="仿宋_GB2312" w:hAnsi="仿宋_GB2312"/>
                <w:i w:val="false"/>
                <w:color w:val="000000"/>
                <w:kern w:val="0"/>
                <w:sz w:val="20"/>
                <w:szCs w:val="20"/>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执业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执业注册（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执业注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延续</w:t>
            </w:r>
            <w:r>
              <w:rPr>
                <w:rFonts w:eastAsia="仿宋_GB2312" w:cs="仿宋_GB2312" w:ascii="仿宋_GB2312" w:hAnsi="仿宋_GB2312"/>
                <w:i w:val="false"/>
                <w:color w:val="000000"/>
                <w:kern w:val="0"/>
                <w:sz w:val="20"/>
                <w:szCs w:val="20"/>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执业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执业注册（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执业注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变更</w:t>
            </w:r>
            <w:r>
              <w:rPr>
                <w:rFonts w:eastAsia="仿宋_GB2312" w:cs="仿宋_GB2312" w:ascii="仿宋_GB2312" w:hAnsi="仿宋_GB2312"/>
                <w:i w:val="false"/>
                <w:color w:val="000000"/>
                <w:kern w:val="0"/>
                <w:sz w:val="20"/>
                <w:szCs w:val="20"/>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执业注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执业注册（设区的市级许可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执业注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新办</w:t>
            </w:r>
            <w:r>
              <w:rPr>
                <w:rFonts w:eastAsia="仿宋_GB2312" w:cs="仿宋_GB2312" w:ascii="仿宋_GB2312" w:hAnsi="仿宋_GB2312"/>
                <w:i w:val="false"/>
                <w:color w:val="000000"/>
                <w:kern w:val="0"/>
                <w:sz w:val="20"/>
                <w:szCs w:val="20"/>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应建防空地下室的民用建筑项目报建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地下交通干线以及其他地下空间开发利用兼顾人民防空需要审批（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民防空工程竣工验收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应建防空地下室的民用建筑项目报建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民用建筑防空地下室同步建设审批（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结合民用建筑修建防空地下室建设条件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应建防空地下室的民用建筑项目报建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民用建筑防空地下室同步建设审批（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民防空工程竣工验收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应建防空地下室的民用建筑项目报建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地下交通干线以及其他地下空间开发利用兼顾人民防空需要审批（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兼顾人民防空需要建设条件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应建防空地下室的民用建筑项目报建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民用建筑防空地下室易地建设审批（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防空地下室易地建设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应建防空地下室的民用建筑项目报建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民用建筑防空地下室易地建设审批（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防空地下室易地建设许可文件核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由于工程施工、设备维修等原因确需停止供水的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由于工程施工、设备维修等原因确需停止供水的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由于工程施工、设备维修等原因确需停止供水的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路施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公路用地范围内架设、埋设管道、电缆等设施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公路用地范围内架设、埋设管道、电缆等设施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内河通航水域载运、拖带超重、超长、超高、超宽、半潜物体或者拖放竹、木等物体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内河通航水域拖放竹、木等物体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内河通航水域拖放竹、木等物体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内河通航水域载运、拖带超重、超长、超高、超宽、半潜物体或者拖放竹、木等物体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内河通航水域载运、拖带超重、超长、超高、超宽、半潜物体的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内河通航水域载运、拖带超重、超长、超高、超宽、半潜物体的许可（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占用农业灌溉水源、灌排工程设施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占用农业灌溉水源、灌排工程设施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占用农业灌溉水源、灌排工程设施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培训学校办学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职业培训学校办学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职业培训学校办学许可（设区的市级权限）（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培训学校办学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职业培训学校办学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职业培训学校办学许可（设区的市级权限）（变更、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培训学校办学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职业培训学校办学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职业培训学校办学许可（设区的市级权限）（分立、合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培训学校办学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职业培训学校办学许可（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职业培训学校办学许可（设区的市级权限）（终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培训学校筹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职业培训学校筹设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职业培训学校筹设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等及以下学校和其他教育机构设置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等职业学校设置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等职业学校变更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等及以下学校和其他教育机构设置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等职业学校设置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等职业学校设立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种畜禽生产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种畜禽生产经营许可（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种畜禽生产经营许可（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种畜禽生产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种畜禽生产经营许可（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种畜禽生产经营许可（省级权限）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种畜禽生产经营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家畜卵子、冷冻精液、胚胎等遗传材料生产经营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家畜卵子、冷冻精液、胚胎等遗传材料生产经营许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婴幼儿配方食品原料、食品添加剂、产品配方和包装标签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婴幼儿配方食品原料、食品添加剂、产品配方和包装标签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婴幼儿配方食品原料、食品添加剂、产品配方和包装标签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山东省市场监督管理局网站公示办理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二类医疗器械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二类医疗器械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二类医疗器械经营备案办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二类医疗器械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二类医疗器械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第二类医疗器械经营备案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器械网络销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器械网络销售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器械网络销售备案办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政务服务网公示办理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器械网络销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器械网络销售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器械网络销售备案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政务服务网公示办理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规划验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规划验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规划验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竣工规划核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竣工规划核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竣工规划核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放射工作人员证核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放射工作人员证核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放射工作人员证核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股权出质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股权出质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股权出质设立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股权出质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股权出质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股权出质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股权出质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股权出质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股权出质注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撤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投资项目初步设计概算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投资项目初步设计概算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投资项目初步设计概算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投资项目可行性研究报告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投资项目的可行性研究报告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投资项目的可行性研究报告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投资项目建议书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投资项目的项目建议书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投资项目的项目建议书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必须进行招标的相关工程建设项目招标范围、招标方式、招标组织形式核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必须进行招标的相关工程建设项目招标范围、招标方式、招标组织形式核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必须进行招标的相关工程建设项目招标范围、招标方式、招标组织形式核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办理施工安全监督手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办理施工安全监督手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办理施工安全监督手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办理工程质量监督手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办理工程质量监督手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办理工程质量监督手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区建设项目配套环卫设施设计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区建设项目配套环卫设施设计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区建设项目配套环卫设施设计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校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校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诊所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诊所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诊所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机构内部设置医疗机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机构内部设置医疗机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机构内部设置医疗机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医诊所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医诊所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医诊所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医诊所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医诊所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医诊所备案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规划查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规划查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规划查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项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项目备案（不含技术改造项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境外投资项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汽车投资、新建炼化、钢铁、焦化、水泥、轮胎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已备案企业投资项目变更建设地点、投资规模、建设规模、建设内容（不含技术改造项目，境外投资项目，汽车投资、新建炼化、钢铁、焦化、水泥、轮胎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系统办结后，项目单位通过系统自行打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项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项目备案（不含技术改造项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境外投资项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汽车投资、新建炼化、钢铁、焦化、水泥、轮胎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已备案企业投资项目变更项目法人（不含技术改造项目，境外投资项目，汽车投资、新建炼化、钢铁、焦化、水泥、轮胎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系统办结后，项目单位通过系统自行打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项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项目备案（不含技术改造项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境外投资项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汽车投资、新建炼化、钢铁、焦化、水泥、轮胎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申请企业投资项目备案（不含技术改造项目，境外投资项目，汽车投资、新建炼化、钢铁、焦化、水泥、轮胎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系统办结后，项目单位通过系统自行打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项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项目备案（不含技术改造项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境外投资项目</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汽车投资、新建炼化、钢铁、焦化、水泥、轮胎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已备案企业投资项目放弃建设（不含技术改造项目，境外投资项目，汽车投资、新建炼化、钢铁、焦化、水泥、轮胎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系统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项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除汽车整车项目外的汽车项目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已备案企业投资除汽车整车项目外的汽车项目放弃建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系统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项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除汽车整车项目外的汽车项目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已备案企业投资除汽车整车项目外的汽车项目变更项目法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系统办结后，项目单位通过系统自行打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项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除汽车整车项目外的汽车项目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已备案企业投资除汽车整车项目外的汽车项目变更建设地点、投资规模、建设规模、建设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系统办结后，项目单位通过系统自行打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项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投资除汽车整车项目外的汽车项目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申请企业投资除汽车整车项目外的汽车项目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系统办结后，项目单位通过系统自行打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理事长、理事或者董事长、董事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理事长、理事或者董事长、董事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理事长、理事或者董事长、董事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招生简章和广告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招生简章和广告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招生简章和广告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业企业技术改造投资项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业企业技术改造投资项目备案（不含新增产能危险化学品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业企业技术改造投资项目备案（不含新增产能危险化学品项目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建筑和市政基础设施工程竣工验收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建筑和市政基础设施工程竣工验收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建筑和市政基础设施工程竣工验收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竣工结算文件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竣工结算文件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竣工结算文件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前期物业管理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前期物业管理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前期物业管理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控制价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控制价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控制价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系统办结后，项目单位在客户端自行下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人自行办理招标事宜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人自行办理招标事宜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人自行办理招标事宜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全程网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单位前期物业服务企业选聘招标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单位前期物业服务企业选聘招标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单位前期物业服务企业选聘招标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扩建改建工程节水设施设计方案和工程验收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扩建改建工程节水设施设计方案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扩建改建工程节水设施设计方案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扩建改建工程节水设施设计方案和工程验收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扩建改建工程节水设施工程验收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扩建改建工程节水设施工程验收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络食品交易第三方平台提供者备案、通过自建网站交易的食品生产经营者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络食品交易第三方平台提供者备案、通过自建网站交易的食品生产经营者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络食品交易第三方平台提供者备案、通过自建网站交易的食品生产经营者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山东省市场监督管理局网站公示办理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场主体有关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司及分公司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司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场主体有关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司及分公司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分公司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场主体有关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及分支机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场主体有关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及分支机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公司企业法人分支机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场主体有关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及分支机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场主体有关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及分支机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合伙企业分支机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场主体有关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独资企业及分支机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独资企业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场主体有关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独资企业及分支机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独资企业分支机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场主体有关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民专业合作社（联合社）及分支机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民专业合作社（联合社）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场主体有关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民专业合作社（联合社）及分支机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民专业合作社（联合社）分支机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市场主体有关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工商户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工商户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印刷业经营者变更主要登记事项或终止印刷经营活动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印刷业经营者变更主要登记事项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印刷业经营者变更主要登记事项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印刷业经营者变更主要登记事项或终止印刷经营活动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印刷业经营者终止印刷经营活动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印刷业经营者终止印刷经营活动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粮食收购企业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粮食收购企业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粮食收购企业备案（首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粮食收购企业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粮食收购企业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粮食收购企业备案（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防工程竣工验收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防工程竣工验收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防工程竣工验收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工爆破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工爆破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工爆破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全程网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服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执业兽医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执业兽医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执业兽医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0"/>
                <w:szCs w:val="20"/>
                <w:u w:val="none"/>
                <w:lang w:val="en-US" w:eastAsia="zh-CN" w:bidi="ar-SA"/>
              </w:rPr>
            </w:pPr>
            <w:r>
              <w:rPr>
                <w:rStyle w:val="Font51"/>
                <w:rFonts w:cs="宋体"/>
                <w:lang w:val="en-US" w:eastAsia="zh-CN" w:bidi="ar"/>
              </w:rPr>
              <w:t>二楼南厅</w:t>
            </w:r>
            <w:r>
              <w:rPr>
                <w:rStyle w:val="Font51"/>
                <w:rFonts w:cs="宋体"/>
                <w:lang w:val="en-US" w:eastAsia="zh-CN" w:bidi="ar"/>
              </w:rPr>
              <w:t>205-207</w:t>
            </w:r>
            <w:r>
              <w:rPr>
                <w:rStyle w:val="Font51"/>
                <w:rFonts w:cs="宋体"/>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首次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转移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注销登记业务无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及房屋等建筑物、构筑物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及房屋所有权转移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及房屋等建筑物、构筑物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及房屋所有权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及房屋等建筑物、构筑物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国有建设用地使用权及房屋所有权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注销登记业务无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宅基地使用权及房屋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宅基地使用权及房屋所有权登记首次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宅基地使用权及房屋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宅基地使用权及房屋所有权登记转移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宅基地使用权及房屋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宅基地使用权及房屋所有权登记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宅基地使用权及房屋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宅基地使用权及房屋所有权登记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注销登记业务无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权类不动产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地承包经营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林木所有权首次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权类不动产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地使用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林木所有权首次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权类不动产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地经营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林木所有权或者林地经营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林木使用权首次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权类不动产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地经营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林木所有权或者林地经营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林木使用权转移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权类不动产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地使用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森林、林木使用权首次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权类不动产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权抵押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土地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土地所有权首次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土地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土地所有权转移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土地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土地所有权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土地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土地所有权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注销登记业务无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预告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预告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预告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预告转移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预告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预告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预告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预告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注销登记业务无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抵押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抵押权首次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抵押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抵押权转移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抵押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抵押权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抵押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抵押权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注销登记业务无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更正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申请不动产更正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更正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职权不动产更正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5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7/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3/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6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地役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地役权首次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地役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地役权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注销登记业务无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地役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地役权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地役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地役权转移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建设用地使用权及建筑物、构筑物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建设用地使用权及建筑物、构筑物所有权转移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建设用地使用权及建筑物、构筑物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建设用地使用权及建筑物、构筑物所有权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8/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动产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建设用地使用权及建筑物、构筑物所有权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建设用地使用权及建筑物、构筑物所有权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注销登记业务无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租房租赁补贴资格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租房租赁补贴资格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租房租赁补贴资格确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项业务无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租房保障对象资格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租房保障对象资格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租房保障对象资格确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项业务无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土地调查工作中做出突出贡献奖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土地调查工作中做出突出贡献奖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土地调查工作中做出突出贡献奖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保护古生物化石工作方面的奖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保护古生物化石工作方面的奖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保护古生物化石工作方面的奖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耕地保护目标责任制考核和基本农田保护工作中取得显著成绩的单位给予奖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耕地保护目标责任制考核和基本农田保护工作中取得显著成绩的单位给予奖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耕地保护目标责任制考核和基本农田保护工作中取得显著成绩的单位给予奖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事项为省市根据考核标准，对区县耕地和永久基本农田保护完成情况进行考核，奖励排名靠前区县资金和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地质灾害防治工作中做出突出贡献奖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地质灾害防治工作中做出突出贡献奖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地质灾害防治工作中做出突出贡献奖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土地权属争议行政裁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土地权属争议行政裁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土地权属争议行政裁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裁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以划拨方式使用国有土地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以划拨方式使用国有土地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以划拨方式使用国有土地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以有偿方式使用国有建设用地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以出让方式使用国有建设用地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以出让方式使用国有建设用地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以有偿方式使用国有建设用地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以租赁方式使用国有建设用地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以租赁方式使用国有建设用地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以有偿方式使用国有建设用地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以作价出资或者入股方式使用国有建设用地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用地以作价出资或者入股方式使用国有建设用地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古生物化石收藏单位重点保护古生物化石档案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古生物化石收藏单位重点保护古生物化石档案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古生物化石收藏单位重点保护古生物化石档案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外合作勘查、开采矿产资源的，中方合作者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外合作开采矿产资源的，中方合作者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外合作开采矿产资源的，中方合作者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改变用途审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改变用途审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用地改变用途审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土地开发复垦及土地综合整治项目的审核验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土地开发复垦项目的审核验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土地开发复垦项目的审核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矿山地质环境保护与土地复垦方案进行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矿山地质环境保护与土地复垦方案进行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矿山地质环境保护与土地复垦方案进行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矿业权抵押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矿业权抵押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矿业权抵押备案设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矿业权抵押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矿业权抵押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矿业权抵押备案解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宅专项维修资金代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宅专项维修资金代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维修资金一般使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项业务无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宅专项维修资金代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宅专项维修资金代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维修资金应急使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项业务无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含地下管线工程）档案验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含地下管线工程）档案验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含地下管线工程）档案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燃气经营许可证》年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燃气经营许可证》年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燃气经营许可证》年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8871787</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物业服务区域划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物业服务区域划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物业服务区域首次划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企业线上申报，市局最终审核通过后系统自动生成电子物业管理区域划分意见书，企业可登录后自行下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物业服务区域划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物业服务区域划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物业服务区域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企业线上申报，市局最终审核通过后系统自动生成电子物业管理区域划分意见书，企业可登录后自行下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人可以不进行施工招标的批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人可以不进行施工招标的批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人可以不进行施工招标的批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防工程质量监督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防工程质量监督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防工程质量监督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已与防空地下室建设许可手续合并办理，审批服务部在核发《建设工程施工许可证核发防空地下室建设审批信息附表》中已包含人防质监编号，无需我部单独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民用建筑项目减免防空地下室易地建设费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民用建筑项目减免防空地下室易地建设费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民用建筑项目减免防空地下室易地建设费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查询、复制不动产登记材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查询、复制不动产登记材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查询、复制不动产登记材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6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查询业务无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规划查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规划查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规划查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压覆重要矿产资源查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压覆重要矿产资源查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压覆重要矿产资源查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新区孙村街道科创路</w:t>
            </w:r>
            <w:r>
              <w:rPr>
                <w:rFonts w:eastAsia="仿宋_GB2312" w:cs="仿宋_GB2312" w:ascii="仿宋_GB2312" w:hAnsi="仿宋_GB2312"/>
                <w:i w:val="false"/>
                <w:color w:val="000000"/>
                <w:kern w:val="0"/>
                <w:sz w:val="20"/>
                <w:szCs w:val="20"/>
                <w:u w:val="none"/>
                <w:lang w:val="en-US" w:eastAsia="zh-CN" w:bidi="ar"/>
              </w:rPr>
              <w:t>1001</w:t>
            </w:r>
            <w:r>
              <w:rPr>
                <w:rFonts w:ascii="仿宋_GB2312" w:hAnsi="仿宋_GB2312" w:cs="仿宋_GB2312" w:eastAsia="仿宋_GB2312"/>
                <w:i w:val="false"/>
                <w:color w:val="000000"/>
                <w:kern w:val="0"/>
                <w:sz w:val="20"/>
                <w:szCs w:val="20"/>
                <w:u w:val="none"/>
                <w:lang w:val="en-US" w:eastAsia="zh-CN" w:bidi="ar"/>
              </w:rPr>
              <w:t>号华昱大厦</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座</w:t>
            </w:r>
            <w:r>
              <w:rPr>
                <w:rFonts w:eastAsia="仿宋_GB2312" w:cs="仿宋_GB2312" w:ascii="仿宋_GB2312" w:hAnsi="仿宋_GB2312"/>
                <w:i w:val="false"/>
                <w:color w:val="000000"/>
                <w:kern w:val="0"/>
                <w:sz w:val="20"/>
                <w:szCs w:val="20"/>
                <w:u w:val="none"/>
                <w:lang w:val="en-US" w:eastAsia="zh-CN" w:bidi="ar"/>
              </w:rPr>
              <w:t>603,88871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建档案利用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建档案利用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建档案利用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查询业务无出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低收入住房困难家庭租赁住房补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低收入住房困难家庭租赁住房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低收入住房困难家庭租赁住房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项业务无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低收入群体等重点对象住房安全保障申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低收入群体等重点对象住房安全保障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低收入群体等重点对象住房安全保障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项业务无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接收可能与地震有关的异常现象报告、地震预测意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接收可能与地震有关的异常现象报告、地震预测意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接收可能与地震有关的异常现象报告、地震预测意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办证（此项为接收信息，无办证需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租赁登记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租赁登记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租赁登记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起重机械安装（拆卸）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起重机械安装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起重机械安装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起重机械安装（拆卸）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起重机械拆卸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起重机械拆卸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物业服务合同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物业服务合同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物业服务合同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建筑和市政基础设施起重机械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建筑和市政基础设施起重机械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建筑和市政基础设施起重机械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建筑和市政基础设施起重机械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建筑和市政基础设施起重机械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建筑和市政基础设施起重机械备案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建筑和市政工程质量检测委托合同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建筑和市政工程质量检测委托合同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屋建筑和市政工程质量检测委托合同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限额以下小型工程（乡村建设工程除外）开工建设前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限额以下小型工程（乡村建设工程除外）开工建设前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限额以下小型工程（乡村建设工程除外）开工建设前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业主委员会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业主委员会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业主委员会初次（换届）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业主委员会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业主委员会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业主委员会变更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发项目手册办理、核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发项目手册办理、核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发项目手册办理、核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全程网办，审批完成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物业承接查验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物业承接查验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物业承接查验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经纪机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经纪机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房地产经纪机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机构备案线上申报，市局最终审核通过后系统自动生成电子备案证明，企业可登录后自行下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消防验收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消防验收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工程消防验收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0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01</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文件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文件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文件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审批完成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施工招标投标情况书面报告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施工招标投标情况书面报告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施工招标投标情况书面报告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审批完成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采矿产资源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采矿产资源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采矿权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应建防空地下室的民用建筑项目报建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建民用建筑防空地下室同步建设审批（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人民防空工程质量监督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1-3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人民防空工程质量监督登记事项已与防空地下室建设许可手续合并办理，审批服务部在核发《建设工程施工许可证核发防空地下室建设审批信息附表》中已包含人防质监编号，无需我部单独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用地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用地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用地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项业务无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镇）村公共设施、公益事业使用集体建设用地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镇）村公共设施、公益事业使用集体建设用地审批（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镇）村公共设施、公益事业使用集体建设用地审批（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镇）村企业使用集体建设用地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镇）村企业使用集体建设用地审批（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乡（镇）村企业使用集体建设用地审批（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4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采矿产资源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采矿产资源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采矿权延续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采矿产资源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采矿产资源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采矿权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起重机械使用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起重机械使用登记（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起重机械使用登记（设区的市级权限）（核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起重机械使用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起重机械使用登记（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筑起重机械使用登记（设区的市级权限）（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6</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规划建设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采矿产资源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开采矿产资源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设采矿权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职工异地就医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职工异地居住就医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职工异地居住就医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工作人员备案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职工异地就医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职工转诊转院就医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职工转诊转院就医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工作人员备案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龄津贴发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龄津贴发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龄津贴发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补贴类事项，审批通过后直接发放至相应银行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经济困难老年人补贴给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经济困难老年人生活补贴给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经济困难老年人生活补贴给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补贴类事项，审批通过后直接发放至相应银行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经济困难老年人补贴给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经济困难老年人护理补贴给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经济困难老年人护理补贴给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补贴类事项，审批通过后直接发放至相应银行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重点困境儿童基本生活补贴的给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重点困境儿童基本生活补贴的给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重点困境儿童基本生活补贴的给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补贴类事项，审批通过后直接发放至相应银行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孤儿基本生活保障金给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孤儿基本生活保障金给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孤儿基本生活保障金给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补贴类事项，审批通过后直接发放至相应银行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事实无人抚养儿童基本生活补贴的给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事实无人抚养儿童基本生活补贴的给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事实无人抚养儿童基本生活补贴的给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补贴类事项，审批通过后直接发放至相应银行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活无着的流浪乞讨人员救助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活无着的流浪乞讨人员救助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活无着的流浪乞讨人员救助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根据济南市流浪乞讨人员救助管理服务要求，按照“自愿求助，无偿救助”的原则，对符合救助条件的人员实施临时性社会救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免疫规划疫苗预防接种异常反应补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免疫规划疫苗预防接种异常反应补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免疫规划疫苗预防接种异常反应补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申请人提出申请，审批通过后直接发放至相应银行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划生育家庭特别扶助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划生育家庭特别扶助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计划生育家庭特别扶助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补贴类事项，审批通过后直接发放至相应银行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部分计划生育家庭奖励扶助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部分计划生育家庭奖励扶助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村部分计划生育家庭奖励扶助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补贴类事项，审批通过后直接发放至相应银行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地居民婚姻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地居民结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地居民结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婚姻登记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地居民婚姻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地居民离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地居民离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婚姻登记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国人、港澳台居民、华侨婚姻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国人、港澳台居民、华侨结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国人、港澳台居民、华侨结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婚姻登记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国人、港澳台居民、华侨婚姻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国人、港澳台居民、华侨离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国人、港澳台居民、华侨离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婚姻登记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事实无人抚养儿童救助资格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事实无人抚养儿童救助资格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事实无人抚养儿童救助资格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区级审批后即可享受待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孤儿救助资格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孤儿救助资格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孤儿救助资格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区级审批后即可享受待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认定申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认定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认定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1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业机械事故认定与复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业机械事故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业机械事故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颜培平：</w:t>
            </w:r>
            <w:r>
              <w:rPr>
                <w:rFonts w:eastAsia="仿宋_GB2312" w:cs="仿宋_GB2312" w:ascii="仿宋_GB2312" w:hAnsi="仿宋_GB2312"/>
                <w:i w:val="false"/>
                <w:color w:val="000000"/>
                <w:kern w:val="0"/>
                <w:sz w:val="20"/>
                <w:szCs w:val="20"/>
                <w:u w:val="none"/>
                <w:lang w:val="en-US" w:eastAsia="zh-CN" w:bidi="ar"/>
              </w:rPr>
              <w:t>888717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新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新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迁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迁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挂失补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挂失补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注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系统注销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换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换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证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类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等级变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类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等级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优良种畜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优良种畜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优良种畜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层群众性自治组织法人统一社会信用代码赋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层群众性自治组织法人统一社会信用代码赋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层群众性自治组织法人统一社会信用代码赋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换届选举结束后，统一制作，并发至各街道办事处，各自治组织到街道办事处领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合同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合同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集体合同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区作业联合收割机作业质量存在争议的调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区作业联合收割机作业质量存在争议的调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跨区作业联合收割机作业质量存在争议的调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颜培平：</w:t>
            </w:r>
            <w:r>
              <w:rPr>
                <w:rFonts w:eastAsia="仿宋_GB2312" w:cs="仿宋_GB2312" w:ascii="仿宋_GB2312" w:hAnsi="仿宋_GB2312"/>
                <w:i w:val="false"/>
                <w:color w:val="000000"/>
                <w:kern w:val="0"/>
                <w:sz w:val="20"/>
                <w:szCs w:val="20"/>
                <w:u w:val="none"/>
                <w:lang w:val="en-US" w:eastAsia="zh-CN" w:bidi="ar"/>
              </w:rPr>
              <w:t>888717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业机械事故损害赔偿调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业机械事故损害赔偿调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业机械事故损害赔偿调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颜培平：</w:t>
            </w:r>
            <w:r>
              <w:rPr>
                <w:rFonts w:eastAsia="仿宋_GB2312" w:cs="仿宋_GB2312" w:ascii="仿宋_GB2312" w:hAnsi="仿宋_GB2312"/>
                <w:i w:val="false"/>
                <w:color w:val="000000"/>
                <w:kern w:val="0"/>
                <w:sz w:val="20"/>
                <w:szCs w:val="20"/>
                <w:u w:val="none"/>
                <w:lang w:val="en-US" w:eastAsia="zh-CN" w:bidi="ar"/>
              </w:rPr>
              <w:t>888717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作物种子质量纠纷调解和田间现场鉴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作物种子质量纠纷调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作物种子质量纠纷调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张婧婧：</w:t>
            </w:r>
            <w:r>
              <w:rPr>
                <w:rFonts w:eastAsia="仿宋_GB2312" w:cs="仿宋_GB2312" w:ascii="仿宋_GB2312" w:hAnsi="仿宋_GB2312"/>
                <w:i w:val="false"/>
                <w:color w:val="000000"/>
                <w:kern w:val="0"/>
                <w:sz w:val="20"/>
                <w:szCs w:val="20"/>
                <w:u w:val="none"/>
                <w:lang w:val="en-US" w:eastAsia="zh-CN" w:bidi="ar"/>
              </w:rPr>
              <w:t>88871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作物种子质量纠纷调解和田间现场鉴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作物种子质量纠纷田间现场鉴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作物种子质量纠纷田间现场鉴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张婧婧：</w:t>
            </w:r>
            <w:r>
              <w:rPr>
                <w:rFonts w:eastAsia="仿宋_GB2312" w:cs="仿宋_GB2312" w:ascii="仿宋_GB2312" w:hAnsi="仿宋_GB2312"/>
                <w:i w:val="false"/>
                <w:color w:val="000000"/>
                <w:kern w:val="0"/>
                <w:sz w:val="20"/>
                <w:szCs w:val="20"/>
                <w:u w:val="none"/>
                <w:lang w:val="en-US" w:eastAsia="zh-CN" w:bidi="ar"/>
              </w:rPr>
              <w:t>88871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渔业水域污染事故经济损失赔偿纠纷调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渔业水域污染事故经济损失赔偿纠纷调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渔业水域污染事故经济损失赔偿纠纷调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张婧婧：</w:t>
            </w:r>
            <w:r>
              <w:rPr>
                <w:rFonts w:eastAsia="仿宋_GB2312" w:cs="仿宋_GB2312" w:ascii="仿宋_GB2312" w:hAnsi="仿宋_GB2312"/>
                <w:i w:val="false"/>
                <w:color w:val="000000"/>
                <w:kern w:val="0"/>
                <w:sz w:val="20"/>
                <w:szCs w:val="20"/>
                <w:u w:val="none"/>
                <w:lang w:val="en-US" w:eastAsia="zh-CN" w:bidi="ar"/>
              </w:rPr>
              <w:t>88871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定期考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定期考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师定期考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开展限制类技术临床应用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开展限制类技术临床应用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开展限制类技术临床应用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审批人员完成备案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名称裁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名称裁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名称裁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审批人员完成登记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纠纷行政调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纠纷行政调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纠纷行政调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审批人员完成登记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义诊活动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义诊活动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义诊活动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审批人员完成登记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执业兽医执业情况年度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执业兽医执业情况年度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执业兽医执业情况年度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输入无疫区继续饲养的易感动物到达目的地的落地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输入无疫区继续饲养的易感动物到达目的地的落地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输入无疫区继续饲养的易感动物到达目的地的落地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动物诊疗机构动物诊疗活动年度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动物诊疗机构动物诊疗活动年度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动物诊疗机构动物诊疗活动年度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动物防疫条件年度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动物防疫条件年度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动物防疫条件年度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组织登记档案查询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组织登记档案查询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组织登记档案查询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现场查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补领婚姻登记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地居民补领婚姻登记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地居民补领结婚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婚姻登记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补领婚姻登记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地居民补领婚姻登记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地居民补领离婚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婚姻登记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补领婚姻登记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国人、港澳台居民、华侨补领婚姻登记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国人、港澳台居民、华侨补领结婚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婚姻登记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补领婚姻登记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国人、港澳台居民、华侨补领婚姻登记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国人、港澳台居民、华侨补领离婚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8</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婚姻登记处</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或</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基本养老保险一次性待遇申领（在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养老保险待遇暂停拨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养老保险待遇恢复拨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工作人员养老保险个人账户一次性待遇申领（退休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养老保险待遇核定支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养老保险一次性待遇核定支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保险待遇发放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保险待遇发放信息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养老保险参保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养老保险参保信息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项目）社会保险基本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项目）社会保险基本信息维护（机关事业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社会保险基本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职工社会保险基本信息维护（关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社会保险基本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职工社会保险基本信息维护（非关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发放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职工发放信息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发放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供养亲属待遇发放信息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养老保险待遇发放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养老保险待遇发放信息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技能鉴定补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技能鉴定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技能鉴定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人力资源市场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上发布求职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上发布求职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人力资源市场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上发布招聘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网上发布招聘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基数申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社会保险缴费基数申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费应收核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社会保险费应收核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失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就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失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灵活就业人员就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失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经营人员就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失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就业转失业人员失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失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经营人员失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失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灵活就业人员失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失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就业经历人员失业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失业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创业证》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创业证》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保险金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保险金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人员一次性丧葬补助金和抚恤金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人员一次性丧葬补助金和抚恤金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保险技能提升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在职职工失业保险技能提升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保险技能提升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领取失业保险金人员失业保险技能提升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介绍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介绍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失业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领取失业保险金人员价格临时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领取失业保险金人员价格临时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困难人员就业援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困难人员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困难人员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困难人员就业援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困难人员社会保险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用人单位吸纳就业困难人员申领岗位补贴和社会保险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困难人员就业援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困难人员社会保险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困难人员灵活就业社会保险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困难人员就业援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益性岗位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益性岗位补贴和公益性岗位安置就业困难人员申领社会保险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社会保险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社会保险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社会保险注销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社会保险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工作人员社会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工作人员社会保险参保登记减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工作人员社会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工作人员社会保险参保登记增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养老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养老保险参保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养老保险注销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养老保险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校毕业生等青年就业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见习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就业见习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校毕业生等青年就业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校毕业生社保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小微企业吸纳高校毕业生社会保险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校毕业生等青年就业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校毕业生社保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校毕业生灵活就业人员社会保险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创业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创业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小微企业一次性创业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创业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创业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工商户一次性创业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创业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创业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小微企业一次性创业岗位开发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创业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创业担保贷款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申请创业担保贷款资格审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创业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创业担保贷款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小微企业申请创业担保贷款资格审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职工医疗（康复）费用申领（含住院伙食补助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职工异地就医交通费、住宿费、医院外伙食补助费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职工伤残待遇申领（一次性伤残补助金、伤残津贴和生活护理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职工一次性工伤医疗补助金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职工辅助器具配置（更换）费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一次性工亡补助金（含生活困难，预支</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确认）、丧葬补助金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供养亲属抚恤金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终止拨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暂停拨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伤保险待遇恢复拨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培训补贴申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构代领生活费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构代领生活费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培训补贴申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申领生活费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申领生活费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培训补贴申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申领职业培训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申领职业培训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业培训补贴申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构代领职业培训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构代领职业培训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关系转入申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职工基本养老保险关系转入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关事业单位职工基本养老保险关系转入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关系转入申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基本养老保险关系转入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居民基本养老保险关系转入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全市就业补贴发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小微企业新招用高校毕业生一次性奖补发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小微企业新招用高校毕业生一次性奖补发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全市就业补贴发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十大千亿产业企业就业应届高校毕业生一次性求职补贴发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十大千亿产业企业就业应届高校毕业生一次性求职补贴发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创业场所租赁补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工商户创业场所租赁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工商户创业场所租赁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创业场所租赁补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小微企业创业场所租赁补贴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小微企业创业场所租赁补贴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校毕业生一次性就业补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校毕业生一次性就业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校毕业生一次性就业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事故争议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事故争议处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事故争议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审批人员完成登记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和变更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居民基本医疗保险参保信息变更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居民基本医疗保险参保信息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和变更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居民基本医疗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居民基本医疗保险参保登记（增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和变更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居民基本医疗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乡居民基本医疗保险参保登记（减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和变更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基本医疗保险工资申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基本医疗保险工资申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和变更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基本医疗保险参保信息变更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基本医疗保险参保信息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和变更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基本医疗保险参保信息变更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基本医疗保险参保信息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和变更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基本医疗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基本医疗保险参保登记人员（增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和变更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基本医疗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基本医疗保险参保登记人员（减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和变更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基本医疗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基本医疗保险参保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和变更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灵活就业人员基本医疗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灵活就业人员基本医疗保险参保登记（增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和变更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灵活就业人员基本医疗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灵活就业人员基本医疗保险参保登记（减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人员享受门诊慢特病病种待遇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人员享受门诊慢特病病种待遇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人员享受门诊慢特病病种待遇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关系转移接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关系转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关系转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关系转移接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关系转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关系转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医疗保险费、生育保险费的申报核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医疗保险费、生育保险费的申报核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医疗保险费、生育保险费的申报核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育保险待遇核准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育保险待遇核准支付（产前检查费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育保险待遇核准支付（产前检查费支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育保险待遇核准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育保险待遇核准支付（生育医疗费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育保险待遇核准支付（生育医疗费支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育保险待遇核准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育保险待遇核准支付（计划生育医疗费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育保险待遇核准支付（计划生育医疗费支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育保险待遇核准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育保险待遇核准支付（生育津贴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育保险待遇核准支付（生育津贴支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信息查询和个人账户一次性支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人员参保信息查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人员参保信息查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信息查询和个人账户一次性支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单位参保信息查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单位参保信息查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信息查询和个人账户一次性支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人员个人账户一次性支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人员个人账户一次性支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人员异地就医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异地长期居住人员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异地长期居住人员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人员异地就医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异地长期居住人员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取消异地就医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人员异地就医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临时外出就医人员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临时外出就医人员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基本医疗保险参保人员异地就医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异地长期居住人员在备案地和参保地双向享受同等医保待遇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异地长期居住人员在备案地和参保地双向享受同等医保待遇信息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药机构申请定点协议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零售药店申请定点协议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零售药店申请定点协议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药机构申请定点协议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申请定点协议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医疗机构申请定点协议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异地就医手工报销医疗费用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门诊费用报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门诊费用报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异地就医手工报销医疗费用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院费用报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院费用报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窗口人员在医保系统当场办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全国残疾人按比例就业情况联网认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全国残疾人按比例就业情况联网认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全国残疾人按比例就业情况联网认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困难重度残疾人家庭无障碍改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困难重度残疾人家庭无障碍改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困难重度残疾人家庭无障碍改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在各街道办事处提出申请，审批通过后对残疾人家庭进行无障碍改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儿童康复救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儿童康复救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儿童康复救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审批通过后到机构训练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大学生励志助学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大学生励志助学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大学生励志助学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异地公开募捐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异地公开募捐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异地公开募捐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公开募捐方案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公开募捐方案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公开募捐方案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公开募捐方案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公开募捐方案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公开募捐方案补正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变更捐赠财产用途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变更捐赠财产用途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组织变更捐赠财产用途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信托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信托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信托设立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信托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信托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慈善信托变更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印章式样及银行账号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印章式样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印章式样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印章式样及银行账号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银行账号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非企业单位银行账号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法人印章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法人印章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法人印章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团体印章式样及银行账号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团体印章式样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团体印章式样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团体印章式样及银行账号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团体银行账号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团体银行账号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线上审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机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机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机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管委会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7</w:t>
            </w:r>
            <w:r>
              <w:rPr>
                <w:rFonts w:ascii="仿宋_GB2312" w:hAnsi="仿宋_GB2312" w:cs="仿宋_GB2312" w:eastAsia="仿宋_GB2312"/>
                <w:i w:val="false"/>
                <w:color w:val="000000"/>
                <w:kern w:val="0"/>
                <w:sz w:val="20"/>
                <w:szCs w:val="20"/>
                <w:u w:val="none"/>
                <w:lang w:val="en-US" w:eastAsia="zh-CN" w:bidi="ar"/>
              </w:rPr>
              <w:t>室，</w:t>
            </w:r>
            <w:r>
              <w:rPr>
                <w:rFonts w:eastAsia="仿宋_GB2312" w:cs="仿宋_GB2312" w:ascii="仿宋_GB2312" w:hAnsi="仿宋_GB2312"/>
                <w:i w:val="false"/>
                <w:color w:val="000000"/>
                <w:kern w:val="0"/>
                <w:sz w:val="20"/>
                <w:szCs w:val="20"/>
                <w:u w:val="none"/>
                <w:lang w:val="en-US" w:eastAsia="zh-CN" w:bidi="ar"/>
              </w:rPr>
              <w:t>888718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团体负责人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团体负责人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团体负责人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六楼北厅</w:t>
            </w:r>
            <w:r>
              <w:rPr>
                <w:rFonts w:eastAsia="仿宋_GB2312" w:cs="仿宋_GB2312" w:ascii="仿宋_GB2312" w:hAnsi="仿宋_GB2312"/>
                <w:i w:val="false"/>
                <w:color w:val="000000"/>
                <w:kern w:val="0"/>
                <w:sz w:val="20"/>
                <w:szCs w:val="20"/>
                <w:u w:val="none"/>
                <w:lang w:val="en-US" w:eastAsia="zh-CN" w:bidi="ar"/>
              </w:rPr>
              <w:t>6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现场备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录用未成年工登记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录用未成年工登记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录用未成年工登记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裁减人员方案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裁减人员方案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裁减人员方案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新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续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解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终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五楼北厅</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劳动用工备案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此业务无纸质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售、购买、利用国家重点保护水生野生动物及其制品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售、购买、利用国家重点保护水生野生动物及其制品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售、购买、利用国家重点保护水生野生动物及其制品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张婧婧：</w:t>
            </w:r>
            <w:r>
              <w:rPr>
                <w:rFonts w:eastAsia="仿宋_GB2312" w:cs="仿宋_GB2312" w:ascii="仿宋_GB2312" w:hAnsi="仿宋_GB2312"/>
                <w:i w:val="false"/>
                <w:color w:val="000000"/>
                <w:kern w:val="0"/>
                <w:sz w:val="20"/>
                <w:szCs w:val="20"/>
                <w:u w:val="none"/>
                <w:lang w:val="en-US" w:eastAsia="zh-CN" w:bidi="ar"/>
              </w:rPr>
              <w:t>88871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业机械跨区作业中介服务组织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业机械跨区作业中介服务组织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业机械跨区作业中介服务组织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颜培平：</w:t>
            </w:r>
            <w:r>
              <w:rPr>
                <w:rFonts w:eastAsia="仿宋_GB2312" w:cs="仿宋_GB2312" w:ascii="仿宋_GB2312" w:hAnsi="仿宋_GB2312"/>
                <w:i w:val="false"/>
                <w:color w:val="000000"/>
                <w:kern w:val="0"/>
                <w:sz w:val="20"/>
                <w:szCs w:val="20"/>
                <w:u w:val="none"/>
                <w:lang w:val="en-US" w:eastAsia="zh-CN" w:bidi="ar"/>
              </w:rPr>
              <w:t>888717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不需办理种子生产经营许可证的农作物种子生产经营者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不需办理种子生产经营许可证的农作物种子生产经营者（受具有种子生产经营许可证的企业书面委托生产种子）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不需办理种子生产经营许可证的农作物种子生产经营者（受具有种子生产经营许可证的企业书面委托生产种子）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张婧婧：</w:t>
            </w:r>
            <w:r>
              <w:rPr>
                <w:rFonts w:eastAsia="仿宋_GB2312" w:cs="仿宋_GB2312" w:ascii="仿宋_GB2312" w:hAnsi="仿宋_GB2312"/>
                <w:i w:val="false"/>
                <w:color w:val="000000"/>
                <w:kern w:val="0"/>
                <w:sz w:val="20"/>
                <w:szCs w:val="20"/>
                <w:u w:val="none"/>
                <w:lang w:val="en-US" w:eastAsia="zh-CN" w:bidi="ar"/>
              </w:rPr>
              <w:t>88871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不需办理种子生产经营许可证的农作物种子生产经营者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不需办理种子生产经营许可证的农作物种子生产经营者（受具有种子生产经营许可证的企业书面委托代销其种子）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不需办理种子生产经营许可证的农作物种子生产经营者（受具有种子生产经营许可证的企业书面委托代销其种子）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张婧婧：</w:t>
            </w:r>
            <w:r>
              <w:rPr>
                <w:rFonts w:eastAsia="仿宋_GB2312" w:cs="仿宋_GB2312" w:ascii="仿宋_GB2312" w:hAnsi="仿宋_GB2312"/>
                <w:i w:val="false"/>
                <w:color w:val="000000"/>
                <w:kern w:val="0"/>
                <w:sz w:val="20"/>
                <w:szCs w:val="20"/>
                <w:u w:val="none"/>
                <w:lang w:val="en-US" w:eastAsia="zh-CN" w:bidi="ar"/>
              </w:rPr>
              <w:t>88871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不需办理种子生产经营许可证的农作物种子生产经营者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不需办理种子生产经营许可证的农作物种子生产经营者（专门经营不再分装的包装种子）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不需办理种子生产经营许可证的农作物种子生产经营者（专门经营不再分装的包装种子）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张婧婧：</w:t>
            </w:r>
            <w:r>
              <w:rPr>
                <w:rFonts w:eastAsia="仿宋_GB2312" w:cs="仿宋_GB2312" w:ascii="仿宋_GB2312" w:hAnsi="仿宋_GB2312"/>
                <w:i w:val="false"/>
                <w:color w:val="000000"/>
                <w:kern w:val="0"/>
                <w:sz w:val="20"/>
                <w:szCs w:val="20"/>
                <w:u w:val="none"/>
                <w:lang w:val="en-US" w:eastAsia="zh-CN" w:bidi="ar"/>
              </w:rPr>
              <w:t>88871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不需办理种子生产经营许可证的农作物种子生产经营者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不需办理种子生产经营许可证的农作物种子生产经营者（在种子生产经营许可证载明的有效区域设立分支机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法不需办理种子生产经营许可证的农作物种子生产经营者（在种子生产经营许可证载明的有效区域设立分支机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张婧婧：</w:t>
            </w:r>
            <w:r>
              <w:rPr>
                <w:rFonts w:eastAsia="仿宋_GB2312" w:cs="仿宋_GB2312" w:ascii="仿宋_GB2312" w:hAnsi="仿宋_GB2312"/>
                <w:i w:val="false"/>
                <w:color w:val="000000"/>
                <w:kern w:val="0"/>
                <w:sz w:val="20"/>
                <w:szCs w:val="20"/>
                <w:u w:val="none"/>
                <w:lang w:val="en-US" w:eastAsia="zh-CN" w:bidi="ar"/>
              </w:rPr>
              <w:t>88871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盲人医疗按摩人员执业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盲人医疗按摩人员执业事项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盲人医疗按摩人员执业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盲人医疗按摩人员执业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盲人医疗按摩人员执业事项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盲人医疗按摩人员执业备案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审批人员完成登记即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添加剂预混合饲料、混合型饲料添加剂产品配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添加剂预混合饲料、混合型饲料添加剂产品配方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添加剂预混合饲料、混合型饲料添加剂产品配方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17-2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畜禽养殖场、养殖小区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畜禽养殖场、养殖小区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畜禽养殖场、养殖小区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17-2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场所面积变更、兽药经营仓库及设施变更、质量负责人变更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场所面积变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场所面积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场所面积变更、兽药经营仓库及设施变更、质量负责人变更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仓库及设施变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仓库及设施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兽药经营场所面积变更、兽药经营仓库及设施变更、质量负责人变更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质量负责人变更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质量负责人变更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饲料添加剂委托生产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委托生产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委托生产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饲料添加剂委托生产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添加剂委托生产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饲料添加剂委托生产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兽医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兽医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乡村兽医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室，农业农村和乡村振兴办公室，王小青：</w:t>
            </w:r>
            <w:r>
              <w:rPr>
                <w:rFonts w:eastAsia="仿宋_GB2312" w:cs="仿宋_GB2312" w:ascii="仿宋_GB2312" w:hAnsi="仿宋_GB2312"/>
                <w:i w:val="false"/>
                <w:color w:val="000000"/>
                <w:kern w:val="0"/>
                <w:sz w:val="20"/>
                <w:szCs w:val="20"/>
                <w:u w:val="none"/>
                <w:lang w:val="en-US" w:eastAsia="zh-CN" w:bidi="ar"/>
              </w:rPr>
              <w:t>88787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残疾学生和残疾人子女教育资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残疾学生和残疾人子女教育资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残疾学生和残疾人子女教育资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审批通过后发放资助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扶持残疾人个体经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扶持残疾人个体经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扶持残疾人个体经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审批通过后发放扶持资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事务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个体工商户缴纳基本养老和医疗保险补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个体工商户缴纳基本养老和医疗保险补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残疾人个体工商户缴纳基本养老和医疗保险补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8-25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审批通过后发放补贴资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生资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义务教育学校家庭经济困难寄宿生生活补助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义务教育学校家庭经济困难寄宿生生活补助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放资助金的形式对学生进行资助，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生资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前教育政府助学金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前教育政府助学金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放资助金的形式对学生进行资助，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生资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高中国家助学金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高中国家助学金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放资助金的形式对学生进行资助，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生资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等职业教育国家助学金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等职业教育国家助学金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放资助金的形式对学生进行资助，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生资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孤儿、残疾儿童、建档立卡贫困家庭儿童、城乡低保家庭儿童免保教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孤儿、残疾儿童、建档立卡贫困家庭儿童、城乡低保家庭儿童免保教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放资助金的形式对学生进行资助，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生资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普通高等学校就读的山东籍本专科（高职）在校生中的建档立卡家庭经济困难学生免除学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普通高等学校就读的山东籍本专科（高职）在校生中的建档立卡家庭经济困难学生免除学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放资助金的形式对学生进行资助，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生资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源地国家助学贷款还款救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源地国家助学贷款还款救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放资助金的形式对学生进行资助，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生资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高中建档立卡等家庭经济困难学生免学杂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高中建档立卡等家庭经济困难学生免学杂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给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放资助金的形式对学生进行资助，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非物质文化遗产代表性项目及代表性传承人的组织推荐评审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非物质文化遗产代表性项目的组织推荐评审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非物质文化遗产代表性项目的组织推荐评审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非物质文化遗产代表性项目及代表性传承人的组织推荐评审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非物质文化遗产代表性传承人的组织推荐评审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非物质文化遗产代表性传承人的组织推荐评审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非物质文化遗产项目保护单位的组织推荐评审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非物质文化遗产项目保护单位的组织推荐评审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非物质文化遗产项目保护单位的组织推荐评审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运动员技术等级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级运动员技术等级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级运动员技术等级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体育指导员技术等级称号授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级社会体育指导员技术等级称号授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级社会体育指导员技术等级称号授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为教育事业做出贡献的组织和个人的奖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为教育事业做出贡献的组织和个人的奖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为教育事业做出贡献的组织和个人的奖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学生的奖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中小学其他各类优秀学生的奖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中小学其他各类优秀学生的奖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国家通用语言文字事业做出突出贡献的组织和个人的奖励和表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国家通用语言文字事业做出突出贡献的组织和个人的奖励和表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国家通用语言文字事业做出突出贡献的组织和个人的奖励和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发展民办教育事业做出突出贡献的组织和个人的奖励和表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发展民办教育事业做出突出贡献的组织和个人的奖励和表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发展民办教育事业做出突出贡献的组织和个人的奖励和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学校体育工作中成绩显著的单位和个人的奖励和表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学校体育工作中成绩显著的单位和个人的奖励和表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学校体育工作中成绩显著的单位和个人的奖励和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学校安全工作中做出显著成绩的单位和个人的奖励和表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学校安全工作中做出显著成绩的单位和个人的奖励和表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学校安全工作中做出显著成绩的单位和个人的奖励和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残疾人教育事业作出突出贡献的组织和个人的奖励和表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残疾人教育事业作出突出贡献的组织和个人的奖励和表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残疾人教育事业作出突出贡献的组织和个人的奖励和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教师的表彰和奖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教师的表彰和奖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教师的表彰和奖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发展职业教育作出显著成绩的单位和个人的奖励和表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发展职业教育作出显著成绩的单位和个人的奖励和表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发展职业教育作出显著成绩的单位和个人的奖励和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幼儿园工作作出突出贡献的组织和个人的奖励和表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幼儿园工作作出突出贡献的组织和个人的奖励和表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为幼儿园工作作出突出贡献的组织和个人的奖励和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中小学校长培训中培训工作成绩突出的单位和个人的奖励和表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中小学校长培训中培训工作成绩突出的单位和个人的奖励和表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中小学校长培训中培训工作成绩突出的单位和个人的奖励和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义务教育实施工作中做出突出贡献的社会组织和个人的奖励和表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义务教育实施工作中做出突出贡献的社会组织和个人的奖励和表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义务教育实施工作中做出突出贡献的社会组织和个人的奖励和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学校卫生工作中成绩显著的单位和个人的奖励和表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学校卫生工作中成绩显著的单位和个人的奖励和表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学校卫生工作中成绩显著的单位和个人的奖励和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班主任及其他德育工作先进集体和先进个人等表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班主任及其他德育工作先进集体和先进个人等表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班主任及其他德育工作先进集体和先进个人等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表彰和奖励优秀电影以及为促进电影产业发展作出突出贡献的组织、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奖励优秀电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奖励优秀电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表彰和奖励优秀电影以及为促进电影产业发展作出突出贡献的组织、个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表彰为促进电影产业发展作出突出贡献的组织、个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表彰为促进电影产业发展作出突出贡献的组织、个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教师申诉的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教师申诉的处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教师申诉的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回复，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含幼儿园）年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含幼儿园）年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含幼儿园）年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9</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学生申诉的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学生申诉的处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学生申诉的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回复，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国有不可移动文物转让、抵押或者改变用途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国有不可移动文物转让、抵押或者改变用途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国有不可移动文物转让、抵押或者改变用途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艺术水平考级考前考后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艺术水平考级活动前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艺术水平考级活动前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体育类民办非企业单位成立、变更、注销登记前的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级体育类民办非企业单位成立、变更、注销登记前的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级体育类民办非企业单位成立登记前的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体育类民办非企业单位成立、变更、注销登记前的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级体育类民办非企业单位成立、变更、注销登记前的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级体育类民办非企业单位变更登记前的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体育类民办非企业单位成立、变更、注销登记前的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级体育类民办非企业单位成立、变更、注销登记前的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级体育类民办非企业单位注销登记前的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通过发布公告等形式进行奖励和表彰，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全民健身设施拆迁或者改变用途批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全民健身设施拆迁或者改变用途批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全民健身设施拆迁或者改变用途批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电影放映经营许可证》年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电影放映单位年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电影放映单位年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电影放映经营许可证》年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外商投资电影院年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外商投资电影院年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中小学学生学籍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中小学学生学籍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中小学学生学籍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受理窗口接收材料予以备案，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受理旅游投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受理旅游投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受理旅游投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参与并购、加盟、连锁经营的营利性幼儿园与相关利益企业签订协议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参与并购、加盟、连锁经营的营利性幼儿园与相关利益企业签订协议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参与并购、加盟、连锁经营的营利性幼儿园与相关利益企业签订协议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受理窗口接收材料予以备案，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学籍和教学管理制度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学籍和教学管理制度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学籍和教学管理制度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民办学校提交学科备案表材料，受理窗口接收材料予以备案，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科类校外培训机构培训内容、班次、招生对象、进度、上课时间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科类校外培训机构培训内容、班次、招生对象、进度、上课时间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学科类校外培训机构培训内容、班次、招生对象、进度、上课时间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学科类校外培训机构提交学科备案表材料，受理窗口接收材料予以备案，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修改章程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修改章程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办学校修改章程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原因：民办学校提交修改章程的材料，受理窗口接收材料予以备案，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营业性演出许可证》相关信息变更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营业性演出许可证》相关信息变更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营业性演出许可证》相关信息变更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演员、个体演出经纪人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演员、个体演出经纪人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演员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演员、个体演出经纪人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演员、个体演出经纪人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体演出经纪人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演出场所经营单位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演出场所经营单位备案证明核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演出场所经营单位备案证明核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演出场所经营单位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演出场所经营单位备案证明载明事项的变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演出场所经营单位备案证明载明事项的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演出场所经营单位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演出场所经营单位备案证明注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演出场所经营单位备案证明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演出场所经营单位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演出场所经营单位备案证明补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演出场所经营单位备案证明补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行社设立分社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行社设立分社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行社设立分社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行社分社变更名称、经营场所、法定代表人或者终止经营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行社分社变更名称、经营场所、法定代表人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行社分社变更名称、经营场所、法定代表人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行社分社变更名称、经营场所、法定代表人或者终止经营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行社分社终止经营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旅行社分社终止经营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电影流动放映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政府购买电影流动放映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政府购买电影流动放映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电影流动放映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非政府购买电影流动放映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非政府购买电影流动放映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通过互联网等信息网络从事出版物发行业务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通过互联网等信息网络从事出版物零售业务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通过互联网等信息网络从事出版物零售业务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法人出版物发行分支机构设立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法人出版物发行分支机构设立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法人出版物发行分支机构设立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出版物出租业务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出版物出租业务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从事出版物出租业务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版物发行单位设立临时零售点开展出版物销售活动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版物发行单位设立临时零售点开展出版物销售活动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版物发行单位设立临时零售点开展出版物销售活动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终止出版物发行经营活动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终止出版物发行经营活动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终止出版物发行经营活动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著作权专有许可使用合同、转让合同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著作权专有许可使用合同、转让合同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著作权专有许可使用合同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著作权专有许可使用合同、转让合同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著作权专有许可使用合同、转让合同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著作权转让合同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电影发行单位、电影放映单位变更名称、地址、法定代表人（主要负责人）或终止电影发行、放映经营活动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电影放映单位变更名称、法定代表人（主要负责人）或终止电影放映经营活动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电影放映单位变更名称、法定代表人（主要负责人）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教育文体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电影发行单位、电影放映单位变更名称、地址、法定代表人（主要负责人）或终止电影发行、放映经营活动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电影放映单位变更名称、法定代表人（主要负责人）或终止电影放映经营活动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电影放映单位终止电影放映经营活动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南厅</w:t>
            </w:r>
            <w:r>
              <w:rPr>
                <w:rFonts w:eastAsia="仿宋_GB2312" w:cs="仿宋_GB2312" w:ascii="仿宋_GB2312" w:hAnsi="仿宋_GB2312"/>
                <w:i w:val="false"/>
                <w:color w:val="000000"/>
                <w:kern w:val="0"/>
                <w:sz w:val="20"/>
                <w:szCs w:val="20"/>
                <w:u w:val="none"/>
                <w:lang w:val="en-US" w:eastAsia="zh-CN" w:bidi="ar"/>
              </w:rPr>
              <w:t>207</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金融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采购供应商投诉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采购供应商投诉处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政府采购供应商投诉处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裁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金融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融资担保公司变更事项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融资担保公司变更事项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融资担保公司变更事项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事项中不涉及业务许可证变更的无需换发许可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金融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融资机构开展民间资本管理业务或者民间融资登记服务业务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融资登记服务公司业务许可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融资登记服务公司业务许可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金融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融资机构开展民间资本管理业务或者民间融资登记服务业务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资本管理公司业务许可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资本管理公司变更业务范围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金融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融资机构开展民间资本管理业务或者民间融资登记服务业务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资本管理公司业务许可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资本管理公司变更主要出资人出资比例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金融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融资机构开展民间资本管理业务或者民间融资登记服务业务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资本管理公司业务许可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资本管理公司变更董事、监事及高级管理人员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金融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融资机构开展民间资本管理业务或者民间融资登记服务业务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资本管理公司业务许可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资本管理公司变更经营区域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金融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融资机构开展民间资本管理业务或者民间融资登记服务业务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资本管理公司业务许可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资本管理公司减少注册资本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金融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融资机构开展民间资本管理业务或者民间融资登记服务业务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资本管理公司业务许可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间资本管理公司新增业务许可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金融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融资担保公司设立、合并、分立、减少注册资本及跨省设立分支机构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融资担保公司设立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金融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融资担保公司设立、合并、分立、减少注册资本及跨省设立分支机构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融资担保公司合并、分立或者减少注册资本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政金融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融资担保公司设立、合并、分立、减少注册资本及跨省设立分支机构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融资担保公司跨省设立分支机构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9</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族成份变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年满十八周岁的公民民族成份变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年满十八周岁的公民民族成份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族成份变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未满十八周岁的公民民族成分变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未满十八周岁的公民民族成分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归侨、华侨子女、归侨子女考生身份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归侨、华侨子女、归侨子女考生身份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归侨、华侨子女、归侨子女考生身份确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5</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归侨、侨眷身份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归侨、侨眷身份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归侨、侨眷身份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5</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族宗教团体成立、注销或者变更登记内容前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区）宗教团体成立、注销或者变更登记内容前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区）宗教团体成立前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族宗教团体成立、注销或者变更登记内容前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区）宗教团体成立、注销或者变更登记内容前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区）宗教团体注销登记前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民族宗教团体成立、注销或者变更登记内容前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区）宗教团体成立、注销或者变更登记内容前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市、区）宗教团体变更登记内容前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院校、宗教活动场所办理法人登记、注销或者变更登记内容前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办理法人登记、注销或者变更登记内容前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办理法人登记前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院校、宗教活动场所办理法人登记、注销或者变更登记内容前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办理法人登记、注销或者变更登记内容前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办理法人注销登记前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院校、宗教活动场所办理法人登记、注销或者变更登记内容前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办理法人登记、注销或者变更登记内容前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办理法人变更登记内容前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管理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接收和转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转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管理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接收和转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接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管理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委托集体存档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委托集体存档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管理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档案材料的收集、鉴别和归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材料收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管理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提供档案查（借）阅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查阅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管理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据档案记载出具相关证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依据档案记载出具相关证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员人事档案管理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才党员组织关系的转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流动人才党员组织关系转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博士后科研工作平台设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确定设立省博士后创新实践基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确定设立省博士后创新实践基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7</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山东惠才卡”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山东惠才卡”办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山东惠才卡”办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称管理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称评审委员会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称评审委员会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称管理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称评审及核准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称评审及核准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称管理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外地调入人员职称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外地调入人员职称确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称管理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正规全日制院校毕业生职称资格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正规全日制院校毕业生职称资格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全市人才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驻济知名高校毕业生求职面试补贴申报发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非驻济知名高校毕业生求职面试补贴申报发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全市人才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层次人才生活和租房补贴申报发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高层次人才生活和租房补贴申报发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全市人才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高层次人才分类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高层次人才分类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全市人才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博士后补贴申报发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博士后补贴申报发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教职人员担任、离任宗教活动场所主要教职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教职人员担任宗教活动场所主要教职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教职人员担任宗教活动场所主要教职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8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教职人员担任、离任宗教活动场所主要教职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教职人员离任宗教活动场所主要教职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教职人员离任宗教活动场所主要教职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财务管理制度、年度预算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财务管理制度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制定财务管理制度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财务管理制度、年度预算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年度预算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制定年度预算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教职人员到任职所在县（市、区）行政区域以外主持宗教活动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教职人员到任职所在县（市、区）行政区域以外主持宗教活动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教职人员到任职所在县（市、区）行政区域以外主持宗教活动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3/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管理组织成员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管理组织成员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管理组织成员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开立单位银行结算账户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开立单位银行结算账户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开立单位银行结算账户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事业单位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事业单位登记（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立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9</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事业单位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事业单位登记（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变更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9</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事业单位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事业单位登记（设区的市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9</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筹备设立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其他固定宗教活动处所）筹备设立、扩建、异地重建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其他固定宗教活动处所）筹备设立、扩建、异地重建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活动场所内改建或者新建建筑物许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固定宗教活动处所内改建或者新建建筑物许可（改变现有布局和功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固定宗教活动处所内改建或者新建建筑物许可（改变现有布局和功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党群工作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宗教团体、宗教院校、宗教活动场所接受境外捐赠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区的市（地、州、盟）宗教团体接受境外捐赠审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设区的市（地、州、盟）宗教团体接受境外捐赠审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34</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科航大厦</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楼</w:t>
            </w:r>
            <w:r>
              <w:rPr>
                <w:rFonts w:eastAsia="仿宋_GB2312" w:cs="仿宋_GB2312" w:ascii="仿宋_GB2312" w:hAnsi="仿宋_GB2312"/>
                <w:i w:val="false"/>
                <w:color w:val="000000"/>
                <w:kern w:val="0"/>
                <w:sz w:val="20"/>
                <w:szCs w:val="20"/>
                <w:u w:val="none"/>
                <w:lang w:val="en-US" w:eastAsia="zh-CN" w:bidi="ar"/>
              </w:rPr>
              <w:t>516</w:t>
            </w:r>
            <w:r>
              <w:rPr>
                <w:rFonts w:ascii="仿宋_GB2312" w:hAnsi="仿宋_GB2312" w:cs="仿宋_GB2312" w:eastAsia="仿宋_GB2312"/>
                <w:i w:val="false"/>
                <w:color w:val="000000"/>
                <w:kern w:val="0"/>
                <w:sz w:val="20"/>
                <w:szCs w:val="20"/>
                <w:u w:val="none"/>
                <w:lang w:val="en-US" w:eastAsia="zh-CN" w:bidi="ar"/>
              </w:rPr>
              <w:t>室</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森林更新检查验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森林更新检查验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森林更新检查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立古树名木档案和标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立古树名木档案和标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立古树名木档案和标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公路桥梁跨越的河道上下游各</w:t>
            </w:r>
            <w:r>
              <w:rPr>
                <w:rFonts w:eastAsia="仿宋_GB2312" w:cs="仿宋_GB2312" w:ascii="仿宋_GB2312" w:hAnsi="仿宋_GB2312"/>
                <w:i w:val="false"/>
                <w:color w:val="000000"/>
                <w:kern w:val="0"/>
                <w:sz w:val="20"/>
                <w:szCs w:val="20"/>
                <w:u w:val="none"/>
                <w:lang w:val="en-US" w:eastAsia="zh-CN" w:bidi="ar"/>
              </w:rPr>
              <w:t>500</w:t>
            </w:r>
            <w:r>
              <w:rPr>
                <w:rFonts w:ascii="仿宋_GB2312" w:hAnsi="仿宋_GB2312" w:cs="仿宋_GB2312" w:eastAsia="仿宋_GB2312"/>
                <w:i w:val="false"/>
                <w:color w:val="000000"/>
                <w:kern w:val="0"/>
                <w:sz w:val="20"/>
                <w:szCs w:val="20"/>
                <w:u w:val="none"/>
                <w:lang w:val="en-US" w:eastAsia="zh-CN" w:bidi="ar"/>
              </w:rPr>
              <w:t>米范围内进行疏浚作业的安全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公路桥梁跨越的河道上下游各</w:t>
            </w:r>
            <w:r>
              <w:rPr>
                <w:rFonts w:eastAsia="仿宋_GB2312" w:cs="仿宋_GB2312" w:ascii="仿宋_GB2312" w:hAnsi="仿宋_GB2312"/>
                <w:i w:val="false"/>
                <w:color w:val="000000"/>
                <w:kern w:val="0"/>
                <w:sz w:val="20"/>
                <w:szCs w:val="20"/>
                <w:u w:val="none"/>
                <w:lang w:val="en-US" w:eastAsia="zh-CN" w:bidi="ar"/>
              </w:rPr>
              <w:t>500</w:t>
            </w:r>
            <w:r>
              <w:rPr>
                <w:rFonts w:ascii="仿宋_GB2312" w:hAnsi="仿宋_GB2312" w:cs="仿宋_GB2312" w:eastAsia="仿宋_GB2312"/>
                <w:i w:val="false"/>
                <w:color w:val="000000"/>
                <w:kern w:val="0"/>
                <w:sz w:val="20"/>
                <w:szCs w:val="20"/>
                <w:u w:val="none"/>
                <w:lang w:val="en-US" w:eastAsia="zh-CN" w:bidi="ar"/>
              </w:rPr>
              <w:t>米范围内进行疏浚作业的安全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在公路桥梁跨越的河道上下游各</w:t>
            </w:r>
            <w:r>
              <w:rPr>
                <w:rFonts w:eastAsia="仿宋_GB2312" w:cs="仿宋_GB2312" w:ascii="仿宋_GB2312" w:hAnsi="仿宋_GB2312"/>
                <w:i w:val="false"/>
                <w:color w:val="000000"/>
                <w:kern w:val="0"/>
                <w:sz w:val="20"/>
                <w:szCs w:val="20"/>
                <w:u w:val="none"/>
                <w:lang w:val="en-US" w:eastAsia="zh-CN" w:bidi="ar"/>
              </w:rPr>
              <w:t>500</w:t>
            </w:r>
            <w:r>
              <w:rPr>
                <w:rFonts w:ascii="仿宋_GB2312" w:hAnsi="仿宋_GB2312" w:cs="仿宋_GB2312" w:eastAsia="仿宋_GB2312"/>
                <w:i w:val="false"/>
                <w:color w:val="000000"/>
                <w:kern w:val="0"/>
                <w:sz w:val="20"/>
                <w:szCs w:val="20"/>
                <w:u w:val="none"/>
                <w:lang w:val="en-US" w:eastAsia="zh-CN" w:bidi="ar"/>
              </w:rPr>
              <w:t>米范围内进行疏浚作业的安全确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进出港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进出港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进出港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水闸安全鉴定意见的审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级对水闸安全鉴定意见的审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县级对水闸安全鉴定意见的审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能避免造成水土流失危害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能避免造成水土流失危害认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不能避免造成水土流失危害认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野生动物保护和科学研究方面成绩显著的组织和个人的奖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野生动物保护和科学研究方面成绩显著的组织和个人的奖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野生动物保护和科学研究方面成绩显著的组织和个人的奖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森林防火工作先进单位和个人的奖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森林防火工作先进单位和个人的奖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森林防火工作先进单位和个人的奖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森林病虫害防治工作中有显著成绩的单位和个人的奖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森林病虫害防治工作中有显著成绩的单位和个人的奖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森林病虫害防治工作中有显著成绩的单位和个人的奖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种质资源保护工作和良种选育、推广等工作中成绩显著的单位和个人给予奖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种质资源保护工作和良种选育、推广等工作中成绩显著的单位和个人给予奖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在种质资源保护工作和良种选育、推广等工作中成绩显著的单位和个人给予奖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奖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事纠纷裁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事纠纷裁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事纠纷裁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裁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采伐作业质量的检查验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采伐作业质量的检查验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采伐作业质量的检查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侵犯植物新品种权行为的调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侵犯植物新品种权行为的调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侵犯植物新品种权行为的调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次供水设施运行管理合格证颁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次供水设施运行管理合格证颁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次供水设施运行管理合格证颁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车辆年度审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货物运输车辆年度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货物运输车辆年度审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证配发、补发、换发、注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货物运输车辆道路运输证配发、补发、换发、注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货物运输车辆道路运输证换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证配发、补发、换发、注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货物运输车辆道路运输证配发、补发、换发、注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货物运输车辆道路运输证配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证配发、补发、换发、注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货物运输车辆道路运输证配发、补发、换发、注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货物运输车辆道路运输证补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证配发、补发、换发、注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货物运输车辆道路运输证配发、补发、换发、注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货物运输车辆道路运输证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车辆转籍、过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车辆转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车辆转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车辆转籍、过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车辆过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车辆过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电子证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水上交通事故调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水上交通事故调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水上交通事故调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质量纠纷调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质量纠纷调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质量纠纷调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设施自主验收报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设施自主验收报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生产建设项目水土保持设施自主验收报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安全生产措施方案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安全生产措施方案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安全生产措施方案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质量事故调查、调查结果批准及核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质量事故调查、调查结果批准及核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质量事故调查、调查结果批准及核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年度取（用）水计划核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年度取（用）水计划核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年度取（用）水计划核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土保持工程建设项目验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土保持工程建设项目初步验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土保持工程建设项目初步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为农业抗旱和维护生态与环境临时应急取水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为农业抗旱和维护生态与环境临时应急取水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为农业抗旱和维护生态与环境临时应急取水审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基本建设项目验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基本建设项目阶段验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基本建设项目阶段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基本建设项目验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基本建设项目专项验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基本建设项目专项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基本建设项目验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基本建设项目竣工验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基本建设项目竣工验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行政权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草种子生产经营者生产经营行为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草种子生产经营者在种子生产经营许可证载明的有效区域设立分支机构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草种子生产经营者在种子生产经营许可证载明的有效区域设立分支机构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草种子生产经营者生产经营行为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草种子生产经营者专门经营不再分装的包装种子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草种子生产经营者专门经营不再分装的包装种子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草种子生产经营者生产经营行为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草种子生产经营者受具有种子生产经营许可证的种子生产经营者以书面委托生产、代销其种子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草种子生产经营者受具有种子生产经营许可证的种子生产经营者以书面委托生产、代销其种子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古树名木保护方案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古树名木保护方案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古树名木保护方案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镇排水与污水处理设施竣工验收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镇排水与污水处理设施竣工验收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镇排水与污水处理设施竣工验收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未交由供水企业管理的二次供水设施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未交由供水企业管理的二次供水设施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未交由供水企业管理的二次供水设施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供水企业、自建设施供水单位、二次供水单位水质检测结果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自建设施供水单位水质检测结果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自建设施供水单位水质检测结果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供水企业、自建设施供水单位、二次供水单位水质检测结果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次供水单位水质检测结果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次供水单位水质检测结果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城市古树名木保护方案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城市古树名木保护方案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对城市古树名木保护方案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改、扩）建城市功能照明设施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改、扩）建城市功能照明设施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新（改、扩）建城市功能照明设施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新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新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补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补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延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延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变更业务基本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变更业务基本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取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货运代理（代办）等货运相关服务备案（取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经营备案（新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经营备案（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经营备案（取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和道路运输相关业务经营者变更法定代表人、名称、地址等事项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和道路运输相关业务经营者变更法定代表人、名称、地址等事项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和道路运输相关业务经营者变更法定代表人、名称、地址等事项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路工程交工验收报告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路工程交工验收报告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路工程交工验收报告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通航水域安全作业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通航水域安全作业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内河通航水域安全作业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经营者维修工时单价标准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经营者维修工时单价标准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维修经营者维修工时单价标准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路运输及辅助业务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班轮运输业务信息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班轮运输业务信息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企业设立分公司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货物运输经营以外的道路货物运输企业设立分公司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危险货物运输经营以外的道路货物运输企业设立分公司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教练场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教练场经营备案（新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教练场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教练场经营备案（变更经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教练场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教练场经营备案（终止经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驾驶员从业资格培训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驾驶员从业资格培训经营备案（备案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驾驶员从业资格培训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驾驶员从业资格培训经营备案（新增、扩大经营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驾驶员从业资格培训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道路运输驾驶员从业资格培训经营备案（终止经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机动车驾驶员培训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机动车驾驶员培训经营备案（新增、扩大经营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机动车驾驶员培训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机动车驾驶员培训经营备案（备案变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机动车驾驶员培训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机动车驾驶员培训经营备案（新增教练场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机动车驾驶员培训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机动车驾驶员培训经营备案（新增教练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机动车驾驶员培训经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机动车驾驶员培训经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普通机动车驾驶员培训经营备案（终止经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与安全生产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人应急预案（或安全评价报告）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人应急预案（或安全评价报告）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与安全生产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设施设备和机械租赁维修业务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设施设备和机械租赁维修业务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与安全生产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港口服务业务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船舶港口服务业务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经营与安全生产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理货业务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港口理货业务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招标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招标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招标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开工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开工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开工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验收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法人验收工作计划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法人验收工作计划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验收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法人验收鉴定书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法人验收鉴定书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验收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阶段验收鉴定书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阶段验收鉴定书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验收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专项验收成果文件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专项验收成果文件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质量事故处理方案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质量事故处理方案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水利工程质量事故处理方案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应急取（排）水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应急取（排）水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临时应急取（排）水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使用林地及在森林和野生动物类型国家级自然保护区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矿藏勘查、开采以及其他各类工程建设占用林地审核（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矿藏勘查、开采以及其他各类工程建设占用林地延续审核（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使用林地及在森林和野生动物类型国家级自然保护区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矿藏勘查、开采以及其他各类工程建设占用林地审核（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矿藏勘查、开采以及其他各类工程建设占用林地新办审核（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设项目使用林地及在森林和野生动物类型国家级自然保护区建设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修筑直接为林业生产经营服务的工程设施占用林地审批（设区的市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修筑直接为林业生产经营服务的工程设施占用林地新办审批（设区的市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木采伐许可证核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木采伐许可证核发（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木采伐许可证核发（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城市管理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木采伐许可证核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木采伐许可证核发（省级权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林木采伐许可证延续（省级权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许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05</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展改革和科技经济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外包信息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外包信息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外包信息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办证：此事项为线上办理，无需办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展改革和科技经济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统计信息咨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统计信息咨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统计信息咨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该事项，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展改革和科技经济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用途商业预付卡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用途商业预付卡其他发卡企业（集团发卡企业、品牌发卡企业、规模发卡企业除外</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用途商业预付卡其他发卡企业（集团发卡企业、品牌发卡企业、规模发卡企业除外</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办证：此事项为线上办理，无需办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展改革和科技经济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软件出口合同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软件出口合同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软件出口合同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企业线上完成软件出口合同登记，商务部门审核通过后，企业可以自行打印带有登记编号的证书，无需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展改革和科技经济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洗染业经营者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洗染业经营者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洗染业经营者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办证：此事项为线上办理，无需办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展改革和科技经济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手车交易市场经营者和二手车经营主体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手车交易市场经营者和二手车经营主体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手车交易市场经营者和二手车经营主体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办证：此事项为线上办理，无需办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展改革和科技经济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再生资源回收经营者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再生资源回收经营者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再生资源回收经营者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办证：此事项为线上办理，无需办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展改革和科技经济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石油天然气管道企业管道事故应急预案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石油天然气管道企业管道事故应急预案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石油天然气管道企业管道事故应急预案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展改革和科技经济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油气管道竣工测量图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油气管道竣工测量图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油气管道竣工测量图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发展改革和科技经济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石油天然气管道停止运行、封存、报废的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石油天然气管道停止运行、封存、报废的备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石油天然气管道停止运行、封存、报废的备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备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四楼南厅</w:t>
            </w: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购买自住住房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购买自住住房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造、翻建、大修自住住房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建造、翻建、大修自住住房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正常退休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正常退休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死亡或者被宣告死亡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死亡或者被宣告死亡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提前退休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提前退休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境定居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出境定居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离休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离休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完全丧失劳动能力，并与单位终止劳动关系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完全丧失劳动能力，并与单位终止劳动关系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租房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租赁自住住房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老旧小区改造加装电梯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老旧小区改造加装电梯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租房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租赁公共租赁住房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偿还购房贷款本息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偿还公积金贷款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住房公积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住房公积金提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偿还购房贷款本息提取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偿还商贷提取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44-24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社会保险基本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社会保险基本信息维护（关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发放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发放信息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大部分社区办理</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社会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社会保险参保登记增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大部分网办</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社会保险费补缴申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费补缴申报（连续工龄补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社会保险费退费申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灵活就业人员社会保险费退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离退休人员丧葬补助金、抚恤金申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下沉到社区</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社会保险费退费申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费退费申报（清理个人账户退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社会保障功能）密码修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社会保障功能）密码修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关系转入申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退役军人基本养老保险关系转入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退役军人基本养老保险关系转入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下沉到社区</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供养直系亲属待遇暂停拨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下沉到社区</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恢复拨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下沉到社区</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费应收核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社会保险费应收核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大部分网办，</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份归税务</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申领（成年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供养直系亲属待遇终止拨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下沉到社区</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社会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社会保险参保登记减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职工社会保险基本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社会保险基本信息维护（非关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暂停拨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下沉到社区</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程建设项目办理工伤保险参保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工程建设项目办理工伤保险参保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费延长缴费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社会保险费延长缴费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基本养老保险个人账户一次性待遇申领（退休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下沉到社区</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查询打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社会保险待遇领取证明查询打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社会保险待遇领取证明查询打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关系转入申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基本养老保险关系转入申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基本养老保险关系转入申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核定支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社会保险费补缴申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费补缴申报（差额补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东厅</w:t>
            </w:r>
            <w:r>
              <w:rPr>
                <w:rFonts w:eastAsia="仿宋_GB2312" w:cs="仿宋_GB2312" w:ascii="仿宋_GB2312" w:hAnsi="仿宋_GB2312"/>
                <w:i w:val="false"/>
                <w:color w:val="000000"/>
                <w:kern w:val="0"/>
                <w:sz w:val="20"/>
                <w:szCs w:val="20"/>
                <w:u w:val="none"/>
                <w:lang w:val="en-US" w:eastAsia="zh-CN" w:bidi="ar"/>
              </w:rPr>
              <w:t>20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社会保障功能）注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社会保障功能）注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参保信息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发放信息维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供养直系亲属待遇发放信息维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下沉到社区</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供养直系亲属待遇恢复拨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下沉到社区</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社会保险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社会保险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查询打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社会保险参保缴费证明查询打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社会保险参保缴费证明查询打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社会保障功能）启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社会保障功能）启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社会保险费退费申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费退费申报（全额退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职工基本养老保险一次性待遇申领（在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下沉到社区</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登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社会保险注销登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社会保险注销登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查询打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社会保险权益记录查询打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个人社会保险权益记录查询打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信息变更（非关键信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信息变更（非关键信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养老保险待遇核定支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核定支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养老保险待遇终止拨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下沉到社区</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申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障卡申领（未成年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基数申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社会保险缴费基数申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大部分网办</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参保人员领取基本养老保险待遇资格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参保人员达到法定退休年龄领取基本养老保险待遇资格确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参保人员达到法定退休年龄领取基本养老保险待遇资格确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行政确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服务下沉到社区</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查询打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社会保险参保证明查询打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单位社会保险参保证明查询打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缴费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社会保险费补缴申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会保险费补缴申报（依据劳动关系补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3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40</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山东省济南市泉城公证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产的继承、赠与、遗嘱等公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产的继承、赠与、遗嘱等公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财产的继承、赠与、遗嘱等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山东省济南市泉城公证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委托书、声明书、夫妻财产约定公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委托书、声明书、夫妻财产约定公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委托书、声明书、夫妻财产约定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山东省济南市泉城公证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民出国探亲、旅游、定居、留学、工作所需的各种公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民出国探亲、旅游、定居、留学、工作所需的各种公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民出国探亲、旅游、定居、留学、工作所需的各种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山东省济南市泉城公证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保全证据公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保全证据公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保全证据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山东省济南市泉城公证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投标、拍卖、开奖、财产清点、清算、评估（估损），样品封存等公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投标、拍卖、开奖、财产清点、清算、评估（估损），样品封存等公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招标、投标、拍卖、开奖、财产清点、清算、评估（估损），样品封存等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山东省济南市泉城公证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赋予债权文书以强制执行效力公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赋予债权文书以强制执行效力公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赋予债权文书以强制执行效力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山东省济南市泉城公证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专利权、商标权、著作权的申请、注册、转让等公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专利权、商标权、著作权的申请、注册、转让等公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专利权、商标权、著作权的申请、注册、转让等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山东省济南市泉城公证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提存公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提存公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提存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山东省济南市泉城公证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银行及其他金融机构贷款、抵押、担保等公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银行及其他金融机构贷款、抵押、担保等公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银行及其他金融机构贷款、抵押、担保等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山东省济南市泉城公证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经营、租赁、承包等合同公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经营、租赁、承包等合同公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企业经营、租赁、承包等合同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山东省济南市泉城公证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司创立、公司章程、董事会决议、法人资格、法人委托、股份转让等公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司创立、公司章程、董事会决议、法人资格、法人委托、股份转让等公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司创立、公司章程、董事会决议、法人资格、法人委托、股份转让等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山东省济南市泉城公证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及涉港澳台公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及涉港澳台公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涉外及涉港澳台公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共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北厅</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2</w:t>
            </w:r>
            <w:r>
              <w:rPr>
                <w:rFonts w:ascii="仿宋_GB2312" w:hAnsi="仿宋_GB2312" w:cs="仿宋_GB2312" w:eastAsia="仿宋_GB2312"/>
                <w:i w:val="false"/>
                <w:color w:val="000000"/>
                <w:kern w:val="0"/>
                <w:sz w:val="20"/>
                <w:szCs w:val="20"/>
                <w:u w:val="none"/>
                <w:lang w:val="en-US" w:eastAsia="zh-CN" w:bidi="ar"/>
              </w:rPr>
              <w:t>号窗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公用事业服务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供水配套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供水配套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供水配套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服务事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4</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公用事业服务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燃气配套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燃气配套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燃气配套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服务事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5</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市公用事业服务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供热配套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供热配套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审批供热配套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服务事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三楼南厅</w:t>
            </w:r>
            <w:r>
              <w:rPr>
                <w:rFonts w:eastAsia="仿宋_GB2312" w:cs="仿宋_GB2312" w:ascii="仿宋_GB2312" w:hAnsi="仿宋_GB2312"/>
                <w:i w:val="false"/>
                <w:color w:val="000000"/>
                <w:kern w:val="0"/>
                <w:sz w:val="20"/>
                <w:szCs w:val="20"/>
                <w:u w:val="none"/>
                <w:lang w:val="en-US" w:eastAsia="zh-CN" w:bidi="ar"/>
              </w:rPr>
              <w:t>316</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个工作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中国邮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邮寄业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邮寄业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邮寄业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服务事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61</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济南公共交通集团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交卡（爱心卡、老年卡、人才卡、拥军卡）办理、充值及退卡业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交卡（爱心卡、老年卡、人才卡、拥军卡）办理、充值及退卡业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公交卡（爱心卡、老年卡、人才卡、拥军卡）办理、充值及退卡业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服务事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6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
              </w:rPr>
              <w:t>1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农商银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保卡业务咨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保卡业务咨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社保卡业务咨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其他服务事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二楼北厅</w:t>
            </w:r>
            <w:r>
              <w:rPr>
                <w:rFonts w:eastAsia="仿宋_GB2312" w:cs="仿宋_GB2312" w:ascii="仿宋_GB2312" w:hAnsi="仿宋_GB2312"/>
                <w:i w:val="false"/>
                <w:color w:val="000000"/>
                <w:kern w:val="0"/>
                <w:sz w:val="20"/>
                <w:szCs w:val="20"/>
                <w:u w:val="none"/>
                <w:lang w:val="en-US" w:eastAsia="zh-CN" w:bidi="ar"/>
              </w:rPr>
              <w:t>232</w:t>
            </w:r>
            <w:r>
              <w:rPr>
                <w:rFonts w:ascii="仿宋_GB2312" w:hAnsi="仿宋_GB2312" w:cs="仿宋_GB2312" w:eastAsia="仿宋_GB2312"/>
                <w:i w:val="false"/>
                <w:color w:val="000000"/>
                <w:kern w:val="0"/>
                <w:sz w:val="20"/>
                <w:szCs w:val="20"/>
                <w:u w:val="none"/>
                <w:lang w:val="en-US" w:eastAsia="zh-CN" w:bidi="ar"/>
              </w:rPr>
              <w:t>号窗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无需发证：不涉及发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
              </w:rPr>
              <w:t>当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51">
    <w:name w:val="font5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cp:lastPrinted>2023-09-06T19:22:00Z</cp:lastPrinted>
  <dcterms:modified xsi:type="dcterms:W3CDTF">2024-06-20T09:1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1AF9A8B9C46BA9E5E62A25A263692</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