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******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有限公司股东会决议</w:t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公司法》和公司章程有关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公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地址）召开临时股东会议，会议内容及时间已于会议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通知各股东。公司全体股东参加会议（或股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股东会，符合《公司法》及公司章程的规定）。会议由董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持，会议通过举手表决的方式一致通过以下决议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意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变更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...........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意公司住所变更为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...........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通过修正后的公司章程（或：通过公司章程修正案）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20"/>
        <w:ind w:firstLine="687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请根据自身情况选择上述内容）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股东盖章（签字）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pacing w:val="-12"/>
          <w:kern w:val="0"/>
          <w:sz w:val="24"/>
        </w:rPr>
        <w:t>（股东为自然人的，由本人签字；</w:t>
      </w:r>
      <w:r>
        <w:rPr>
          <w:rFonts w:ascii="仿宋_GB2312" w:hAnsi="仿宋_GB2312" w:eastAsia="仿宋_GB2312"/>
          <w:color w:val="000000"/>
          <w:sz w:val="24"/>
        </w:rPr>
        <w:t>股东为法人或其他单位的，加盖公章并由其法定代表人签字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20"/>
        <w:ind w:firstLine="5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1:00Z</dcterms:created>
  <dc:creator>Lenovo User</dc:creator>
  <dc:description/>
  <dc:language>en-US</dc:language>
  <cp:lastModifiedBy>黄静</cp:lastModifiedBy>
  <dcterms:modified xsi:type="dcterms:W3CDTF">2025-02-18T13:51:15Z</dcterms:modified>
  <cp:revision>12</cp:revision>
  <dc:subject/>
  <dc:title>1.5有限责任公司变更登记临时股东会决议（股东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6C7291E140608327D43F3C9D19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