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有限公司股东会决议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公司法》和公司章程有关规定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公司会议室召开了临时股东会，会议内容及时间已于会议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通知各股东。公司全体股东参加会议（或股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股东会，符合《公司法》及公司章程的规定）。会议由董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持，会议通过举手表决的方式一致通过以下决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同意公司名称变更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同意公司住所变更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同意股东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将其持有的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公司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万元占注册资本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%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的股权，转让给新股东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，相应的权利义务一并转让，公司其他股东同意放弃优先受让权。变更后，公司由股东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出资金额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出资比例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%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，出资时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股东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出资金额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出资比例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%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，出资时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同意公司经营范围变更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同意公司营业期限变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免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董事（或董事、监事、法定代表人）职务。选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表公司执行事务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董事（或董事、监事、法定代表人）职务。（或：同意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代表公司执行事务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董事（董事）、监事任职不变）（或：解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经理职务，聘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公司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通过修正后的公司章程（或：通过公司章程修正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7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请根据自身情况选择上述内容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87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7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股东盖章（签字）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2"/>
          <w:kern w:val="0"/>
          <w:sz w:val="28"/>
          <w:szCs w:val="28"/>
        </w:rPr>
        <w:t>（股东为自然人的，由本人签字；</w:t>
      </w:r>
      <w:r>
        <w:rPr>
          <w:rFonts w:ascii="仿宋_GB2312" w:hAnsi="仿宋_GB2312" w:eastAsia="仿宋_GB2312"/>
          <w:color w:val="000000"/>
          <w:sz w:val="28"/>
          <w:szCs w:val="28"/>
        </w:rPr>
        <w:t>股东为法人或其他单位的，加盖公章并由其法定代表人签字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2:00Z</dcterms:created>
  <dc:creator>Lenovo User</dc:creator>
  <dc:description/>
  <dc:language>en-US</dc:language>
  <cp:lastModifiedBy>黄静</cp:lastModifiedBy>
  <dcterms:modified xsi:type="dcterms:W3CDTF">2025-02-18T13:31:11Z</dcterms:modified>
  <cp:revision>9</cp:revision>
  <dc:subject/>
  <dc:title>1.6有限责任公司变更登记临时股东会决议（股东无变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2A4077F0405B8CAE36D9AA1C70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