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Style w:val="NormalCharacter"/>
          <w:rFonts w:ascii="黑体;SimHei" w:hAnsi="黑体;SimHei" w:eastAsia="黑体;SimHei" w:cs="黑体;SimHei"/>
          <w:color w:val="000000"/>
          <w:kern w:val="0"/>
          <w:sz w:val="32"/>
          <w:szCs w:val="32"/>
        </w:rPr>
      </w:pPr>
      <w:r>
        <w:rPr/>
      </w:r>
    </w:p>
    <w:tbl>
      <w:tblPr>
        <w:tblW w:w="12420" w:type="dxa"/>
        <w:jc w:val="left"/>
        <w:tblInd w:w="0" w:type="dxa"/>
        <w:tblLayout w:type="fixed"/>
        <w:tblCellMar>
          <w:top w:w="15" w:type="dxa"/>
          <w:left w:w="15" w:type="dxa"/>
          <w:bottom w:w="0" w:type="dxa"/>
          <w:right w:w="15" w:type="dxa"/>
        </w:tblCellMar>
      </w:tblPr>
      <w:tblGrid>
        <w:gridCol w:w="765"/>
        <w:gridCol w:w="5700"/>
        <w:gridCol w:w="3257"/>
        <w:gridCol w:w="1599"/>
        <w:gridCol w:w="1099"/>
      </w:tblGrid>
      <w:tr>
        <w:trPr>
          <w:trHeight w:val="840" w:hRule="atLeast"/>
        </w:trPr>
        <w:tc>
          <w:tcPr>
            <w:tcW w:w="12420"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槐荫区行政审批服务局容缺受理事项目录清单</w:t>
            </w:r>
          </w:p>
        </w:tc>
      </w:tr>
      <w:tr>
        <w:trPr>
          <w:trHeight w:val="8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事项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主要申请材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可容缺受理材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5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办非企业单位成立登记、变更登记、注销登记和章程核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验资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可行性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民办非企业单位名称预先核准申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民办非企业单位从业人员基本登记情况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举办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名以上从业人员资质材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法定代表人登记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民办非企业单位（法人）登记申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社会组织党员情况调查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社会组织党建工作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章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单位领导成员情况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场所使用权证明及产权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章程核准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团体成立、变更、注销登记和章程核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关于成立</w:t>
            </w:r>
            <w:r>
              <w:rPr>
                <w:rFonts w:cs="宋体;SimSun" w:ascii="宋体;SimSun" w:hAnsi="宋体;SimSun"/>
                <w:color w:val="000000"/>
                <w:kern w:val="0"/>
                <w:sz w:val="22"/>
                <w:szCs w:val="22"/>
                <w:lang w:bidi="ar"/>
              </w:rPr>
              <w:t>XXX</w:t>
            </w:r>
            <w:r>
              <w:rPr>
                <w:rFonts w:ascii="宋体;SimSun" w:hAnsi="宋体;SimSun" w:cs="宋体;SimSun"/>
                <w:color w:val="000000"/>
                <w:kern w:val="0"/>
                <w:sz w:val="22"/>
                <w:szCs w:val="22"/>
                <w:lang w:bidi="ar"/>
              </w:rPr>
              <w:t>协会的可行性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申请成立社会团体（分之、代表机关）名称核准表 成立大会及第一届第一次理事会会议纪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发起人（单位名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发起人身份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发起人在本行业、产业、专业、领域内具有代表性、权威性、影响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注册资金捐赠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社会团体换届（成立）选举事先报批审批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会费标准和会费管理办法，会费表决票样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章程草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成立大会议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选举办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会员名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常务理事和理事候选人名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法定代表人和负责人候选人名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场所使用权证明及产权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业务主管单位的审查意见双重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验资报告（会计师事务所出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领导干部批准兼职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社会团体章程核准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社会团体法人成立登记申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社会组织党建工作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社会组织党员情况调查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成立大会通过的章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成立大会及第一届第一次理事会会议纪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需要说明的其他材料（消防验收合格证明、法人无犯罪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属非公募基金会成立、变更、注销登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申请设立基金会（分支、代表机构）名称核准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可行性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发起人身份证明和资产情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基金会设立申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章程草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原始基金验资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捐赠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住所使用权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秘书长专职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基金会理事监事备案申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基金会理事会的会议纪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理事会通过的章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基金会章程核准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基金会法人登记申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基金会法定代表人登记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基金会副理事长秘书备案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药经营许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农药经营许可证申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营业执照、法定代表人（负责人）身份证复印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经营人员的学历或培训证明等基本情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营业场所和仓储场所所有权或租赁证明材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营业场所和仓储场所地址、面积、平面图等说明材料及相关照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计算机及农药管理系统、可追溯电子信息码扫描设备、安全防护、仓储设施等清单及照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有关管理制度目录及文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申请材料真实性、合法性声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蚕种生产经营许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经市县级农业行政主管部门审核后的蚕种生产许可证审批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企业技术力量、育种、生产等基本情况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蚕种生产质量保证制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专业技术人员资质证明和劳动合同复印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场地、检验仪器等设施设备情况报告及产权证明复印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品种审定证书复印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生产具有品种保护权的蚕种，须提交品种权人的书面同意证明或转让合同复印件；生产转基因品种的，须提交农业转基因生物安全证书复印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申请蚕种冷藏、浸酸生产许可的，还须提交蚕种冷藏库房、浸酸设备仪器、场地照片和相关情况介绍，以及产权证明复印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种畜禽生产经营许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种畜禽生产经营许可申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育种或者制种方案，饲养管理制度，投入品使用管理、疫病监测防治、人员岗位责任制等规章制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单品种群体规模及品种来源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畜禽合格证、检疫合格证、家畜系谱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动物防疫条件合格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种畜禽厂区平面图、设施设备清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畜牧兽医技术人员执业资格证明或者职称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法律、法规和规章规定需要提交的其他材料。新设立的企业申领种畜禽生产经营许可证，除按前款规定提供有关材料外，还应当提交工商行政管理部门出具的企业名称预先核准通知书和土地使用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产苗种生产审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水产苗种生产许可证申请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申请人的身份证明或单位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中华人民共和国水域滩涂养殖使用证》或《农村土地承包经营权证书》复印件，或证明苗种场所有权、经营权的其他材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由有资质的检测机构出具的苗种生产场地环境状况说明和水质检测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合法有效的苗种或亲本检验、检疫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场所卫生许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卫生许可证申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法定代表人或者负责人身份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公共场所卫生检测或者评价报告</w:t>
            </w:r>
            <w:r>
              <w:rPr>
                <w:rFonts w:cs="宋体;SimSun" w:ascii="宋体;SimSun" w:hAnsi="宋体;SimSun"/>
                <w:color w:val="000000"/>
                <w:kern w:val="0"/>
                <w:szCs w:val="21"/>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申请承诺书和告知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场所布局平面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从业人员名单及健康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卫生管理制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使用集中空调通风系统的，还应当提供集中空调通风系统卫生检测或者评价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疗机构放射性职业病危害建设项目预评价报告审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放射诊疗建设项目职业病危害放射防护预评价审核申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放射诊疗建设项目职业病危害放射防护预评价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疗机构放射性职业病危害建设项目竣工验收</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放射诊疗建设项目职业病放射防护设施竣工验收申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建设项目卫生审查资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放射诊疗建设项目职业病危害控制效果放射防护评价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放射诊疗建设项目验收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射诊疗许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放射诊疗许可申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医疗机构执业许可证》或《设置医疗机构批准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放射诊疗专业技术人员的任职资格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放射诊疗设备清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放射诊疗建设项目竣工验收合格证明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采血浆站设置审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设置单采血浆站的血液制品生产单位的有关情况以及法人登记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拟设单采血浆站的可行性研究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总投资额及资金的来源和验资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单采血浆站用房的房屋产权证明或者使用权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拟设单采血浆站的法定代表人及其主要负责人的身份证明文件和专业履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单采血浆站从业人员名单及资格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单采血浆站的各项规章制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中式供水单位卫生许可新申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卫生许可证申请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法定代表人或者负责人身份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生产场地布局、工艺流程图、卫生防护设施图及文字说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生活饮用水卫生检测或者评价报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出具水源水和出厂水的水质合格监测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生活饮用水卫生管理制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所选用涉及饮用水卫生安全产品的卫生许可批件及消毒产品卫生许可批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设床位或者床位不满</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的医疗机构的执业登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医疗机构注册登记申请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医疗机构用房产权证明和使用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医疗机构建筑设计平面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资产评估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医疗机构规章制度目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医疗机构法定代表人或主要负责人及各科室负责人名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关资格证书、执业证书、职称证书验原件收复印件</w:t>
            </w:r>
            <w:r>
              <w:rPr>
                <w:rFonts w:cs="宋体;SimSun" w:ascii="宋体;SimSun" w:hAnsi="宋体;SimSun"/>
                <w:color w:val="000000"/>
                <w:kern w:val="0"/>
                <w:szCs w:val="21"/>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开展放射诊疗的，应当按照《职业病防治法》《放射诊疗管理规定》的要求申请并提供职业病危害放射防护预评价报告等有关资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开展医疗美容服务的，提供医疗美容科设置情况说明（含组织管理、设施设备、技术水平等）、《医疗美容项目申报表》及医师、护士医疗美容工作培训证明、进修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门诊部、诊所、卫生所、医务室、卫生保健所和卫生站还应当提供附设药房（柜）的药品种类清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经营许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食品经营许可申请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经营场所和布局、加工操作流程、设施设备等示意图及说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法人（负责人）身份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保证食品安全的规章制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品经营许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济南市药品零售企业申请表》及筹建书面申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药品零售企业相关人员情况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法人（负责人）身份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拟办企业法定代表人、负责人、质量负责人及药学技术人员的身份证、学历、执业资格或职称证明，从业人员花名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拟设营业（办公）场所、仓库的地理位置图、周边有无污染源的情况说明、设施设备一览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拟办企业质量负责人劳动合同、药学技术人员劳动合同和聘书；（外单位调入的，需提交原单位或上级主管部门辞职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生产许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食品生产许可申请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营业执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食品生产加工场所及其周围环境平面图、各功能区间布局平面图（加盖公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法人（负责人）身份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食品生产主要设备、设施清单（加盖公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食品生产工艺流程图（不同工艺应分别提交，图中应包含原辅材料及参数指标，加盖企业公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保证食品安全的规章制度（加盖公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授权委托书、被委托人身份证复印件（若委托他人办理需提供）（加盖公章）（以上材料请用抽杆夹收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17" w:right="1701" w:gutter="0" w:header="0" w:top="1474"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UserStyle0">
    <w:name w:val="UserStyle_0"/>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9">
    <w:name w:val="179"/>
    <w:basedOn w:val="Normal"/>
    <w:qFormat/>
    <w:pPr>
      <w:widowControl/>
      <w:ind w:firstLine="420"/>
      <w:textAlignment w:val="baselin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23:00Z</dcterms:created>
  <dc:creator>Administrator</dc:creator>
  <dc:description/>
  <cp:keywords/>
  <dc:language>en-US</dc:language>
  <cp:lastModifiedBy>qi jun</cp:lastModifiedBy>
  <cp:lastPrinted>2019-04-23T10:15:00Z</cp:lastPrinted>
  <dcterms:modified xsi:type="dcterms:W3CDTF">2021-12-07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