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</w:t>
      </w: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合伙企业（有限合伙）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合伙协议修正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中华人民共和国合伙企业法》和《中华人民共和国合伙企业登记管理办法》的有关规定，经全体合伙人协议决定，同意将合伙协议修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合伙企业名称变更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合伙企业住所变更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合伙企业经营范围变更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合伙人的姓名或者名称、住所变更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章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合伙人的出资方式、数额和缴付期限变更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全体合伙人签字：</w:t>
      </w:r>
    </w:p>
    <w:p>
      <w:pPr>
        <w:pStyle w:val="Normal"/>
        <w:ind w:left="56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合伙人为自然人的签字；为单位的盖单位公章，同时单位的法定代表人签字）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0:00Z</dcterms:created>
  <dc:creator>Administrator</dc:creator>
  <dc:description/>
  <cp:keywords/>
  <dc:language>en-US</dc:language>
  <cp:lastModifiedBy>User</cp:lastModifiedBy>
  <dcterms:modified xsi:type="dcterms:W3CDTF">2018-05-14T03:10:00Z</dcterms:modified>
  <cp:revision>2</cp:revision>
  <dc:subject/>
  <dc:title/>
</cp:coreProperties>
</file>