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Verdana" w:hAnsi="Verdana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*****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有限公司章程修正案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20"/>
          <w:szCs w:val="2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公司法》、公司章程的相关规定，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限公司股东会决议，同意将公司章程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、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修改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：公司名称：</w:t>
      </w:r>
      <w:r>
        <w:rPr>
          <w:rFonts w:ascii="Verdana" w:hAnsi="Verdana" w:cs="宋体"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：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住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Verdana" w:hAnsi="Verdana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right="80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　　　　　　　　　　　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4:00Z</dcterms:created>
  <dc:creator>Lenovo User</dc:creator>
  <dc:description/>
  <dc:language>en-US</dc:language>
  <cp:lastModifiedBy>黄静</cp:lastModifiedBy>
  <dcterms:modified xsi:type="dcterms:W3CDTF">2025-03-02T12:16:50Z</dcterms:modified>
  <cp:revision>2</cp:revision>
  <dc:subject/>
  <dc:title>3.6公司章程修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A79EE0F14136A8BFCEB5D00D16F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