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6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股权转让协议（合同）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  <w:t>济南</w:t>
      </w: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30"/>
        </w:rPr>
        <w:t>****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30"/>
        </w:rPr>
        <w:t>有限公司股权转让协议（合同）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仿宋_GB2312;仿宋"/>
          <w:bCs/>
          <w:color w:val="000000"/>
          <w:sz w:val="44"/>
          <w:szCs w:val="30"/>
        </w:rPr>
      </w:pPr>
      <w:r>
        <w:rPr>
          <w:rFonts w:eastAsia="仿宋_GB2312;仿宋" w:ascii="方正小标宋简体;微软雅黑" w:hAnsi="方正小标宋简体;微软雅黑"/>
          <w:bCs/>
          <w:color w:val="000000"/>
          <w:sz w:val="4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甲方）转让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***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5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乙方）受让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pacing w:val="-30"/>
          <w:sz w:val="32"/>
          <w:szCs w:val="32"/>
        </w:rPr>
        <w:t xml:space="preserve"> *** 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合同由甲方与乙方就甲方持有的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的股份转让事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地址）订立。甲乙双方经友好协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达成如下协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股权转让价格与付款方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同意将持有的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占注册资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股权，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转让给乙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同意按此价格购买上述股份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乙方同意在本合同订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以现金形式一次性支付甲方上述股权转让款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可根据约定的支付方式表述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保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保证所转让给乙方的股权是甲方在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的真实出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甲方合法拥有的股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拥有完全的处分权，甲方保证对所转让的股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没有设置任何抵押、质押或担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免遭任何第三人的追索。否则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此引起的所有责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由甲方承担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可根据是否已经实际出资对此条做删减）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br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甲方转让其股权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在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原享有的权利和应承担的义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随股权转让而转由乙方享有与承担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乙方承认济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限公司章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保证按章程规定履行义务和责任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盈亏分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协议生效后，乙方按出资比例及章程规定分享利润和分担风险及亏损（含转让前该股份应享有和分担的公司债权债务）。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费用负担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股权转让需要交纳的税费等，由双方按照国家及有关部门规定各自承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合同生效的条件和日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本协议自签定之日起生效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本合同一式四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、乙双方各执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工商行政管理机关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司存一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均具有同等法律效。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（签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签字）</w:t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（签名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 *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签字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　　　　      　　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pacing w:val="-12"/>
          <w:kern w:val="0"/>
          <w:sz w:val="24"/>
        </w:rPr>
        <w:t>（注：合同双方为自然人的，由本人签字；</w:t>
      </w:r>
      <w:r>
        <w:rPr>
          <w:rFonts w:ascii="仿宋_GB2312;仿宋" w:hAnsi="仿宋_GB2312;仿宋" w:eastAsia="仿宋_GB2312;仿宋"/>
          <w:color w:val="000000"/>
          <w:sz w:val="24"/>
        </w:rPr>
        <w:t>为法人或其他单位的，加盖公章并由其法定代表人签字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　　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6:00Z</dcterms:created>
  <dc:creator>Lenovo User</dc:creator>
  <dc:description/>
  <cp:keywords/>
  <dc:language>en-US</dc:language>
  <cp:lastModifiedBy>Administrator</cp:lastModifiedBy>
  <dcterms:modified xsi:type="dcterms:W3CDTF">2017-05-24T05:27:00Z</dcterms:modified>
  <cp:revision>22</cp:revision>
  <dc:subject/>
  <dc:title>2.6股权转让协议（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