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2845" cy="526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3:50Z</dcterms:created>
  <dc:creator>admin</dc:creator>
  <dc:description/>
  <dc:language>en-US</dc:language>
  <cp:lastModifiedBy>南岸清风</cp:lastModifiedBy>
  <dcterms:modified xsi:type="dcterms:W3CDTF">2025-03-14T04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5FBBAD4C42AABDB1EBF8EBC2C7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wNTk3MDdhODc5Y2QwNzJhMmYxMmJmZTdjMjBjZDMiLCJ1c2VySWQiOiIyMzMzMTM2MDkifQ==</vt:lpwstr>
  </property>
</Properties>
</file>