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红线图、平面图以及占补平衡说明（因总规、单元控规调整需要改变绿化规划、绿化用地的使用性质应提供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（红线图应为已经规划部门核的正式红线图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51755" cy="36207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0:57Z</dcterms:created>
  <dc:creator>qsh945</dc:creator>
  <dc:description/>
  <dc:language>en-US</dc:language>
  <cp:lastModifiedBy>qsh945</cp:lastModifiedBy>
  <dcterms:modified xsi:type="dcterms:W3CDTF">2025-02-18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AFBC3E22C4195BE17ECAEC926AE18</vt:lpwstr>
  </property>
  <property fmtid="{D5CDD505-2E9C-101B-9397-08002B2CF9AE}" pid="3" name="KSOProductBuildVer">
    <vt:lpwstr>2052-11.8.6.11825</vt:lpwstr>
  </property>
</Properties>
</file>